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речевого, умственного и эмоционального развития детей, через игры драмат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, творческую активность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Воспитывать у детей желание  принимать посильное участие в трудовой деятельности. С уважением относится к результатам чужого и своего тру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Развивать активный и пассивный словарь детей. Активизировать речь детей. Уметь понимать смысл содержание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Формировать выразительность движения и умение передавать   простейшие действия персонажей ска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овощах, в частности о репке, как результате труда людей на огор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Учить детей участвовать  в инсценировании сказки «Репка», формировать интонационную выразительно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Декорации: Домик – теремок; скамейка, забор, будка, норка,  половик, лейка, лопата, семя репы, репка – муляж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а персонажей сказки Репка; музыкальное сопровождение « В гостях у сказки; музыкальная шкатулка,спецэфекты- светомузыка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Репка» и рассматривание иллюстраций; Рассказывания сказки с опорой на картинки. Просмотр сказки на фланеграфе; настольный театр «Репка», прослушивание сказки в записи. Просмотр сказки на видео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ороводная игра «Репка», Д/И «Кто за кем?», « Кто где живёт?». Драматизация сказки репк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.:  - Ребята, к нам сегодня пришли гости. Давайте их поприветствуе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живаетесь удобно на стульчики, положите ручки на коленочк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Поехали потихонечку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ехали потихонечку-потихонечку,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быстренько, быстренько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хали! Здравствуйте, гости дороги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е:  хлопки по коленям в т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идящие напротив выполняют те же действия и в ответ произносят приветстви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Дети, а вы любите сказки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а какие вы знаете сказки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«Теремок», «Колобок», «Репка», «Курочка Ряба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А хотите, чтобы к вам сейчас сказка пришла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Д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Закрываем дружно глазки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, два, три. Сказка в гости приходи!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откроем глазки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сейчас в гостях у сказки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глаза. Стоит декорация. Играет мелодия «В гостях у сказки». Спецэффекты– светомузыка. Стук в дверь. Спецэфекты отключается. Входит дедуш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   Здравствуйте, ребята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Здравствуйт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Дедушка, а что это у тебя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:    Не с пустыми руками я пришёл к вам. Это у меня волшебная шкатулка.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отите посмотреть, что в ней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Д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елодия, шкатулка открывается и дед достаёт семечко реп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    Ой, что это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.:   Дети, это похоже семя репы. Мы  такое же с вами сеяли. А давайте посмотрим, какая репка у нас выросла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рассаду. Восхищаются, какая она большая выросл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 Ребята, а давайте это семечко тоже посадим и отправимся в путешествие по сказке «Репка»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Давайт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 Но, прежде, чем отправится в путешествие, надо переодеться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сонажей сказк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у выбирают и одевают шапочки героев. Далее занимают места в декорации: бабка. Дед, внучка на скамеечке около дома, собака в будке, мышка в норке, а кошка – на дорожке около доми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Посадил дед репк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д репку, поливает приговаривае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ти репка большая пребольша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Выросла репка, сидит в земле крепко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углая, большая, вот такая! (разводит руки в стороны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шёл дед рвать репк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корация меняется. Появляется муляж репки. Выходит дед. Тянет реп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  Тянет – потянет никак не вытянет реп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вал дед бабку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д:      - Бабка, помоги репу тянуть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дёт бабка на помощ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Бабка за дед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дка за реп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янут – потян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тянуть не могу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бабка внучку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бка:   - Внучка, помоги репку тянуть…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дёт внучка на помощ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Внучка за баб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дка за репк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янут – потян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тянуть не могу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внучка Жучку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учка:  - Жучка, помоги репку тянуть…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бежала Жуч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Жучка за внуч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учка за баб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дка за репк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янут – потян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тянуть не могу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Жучка кошку…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учка: - Кошка Мурка помоги репку тяну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ёт кошка Мурка на помощь…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Мурка за Жуч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учка за внуч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учка за баб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дка за реп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янут – потян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тянуть не могу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Мурка мышку…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ка:  - Мышка, помоги  репку тянуть…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шит мышка на помощь…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- Мышка за Мур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рка за Жуч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учка за внуч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учка за баб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дка за репк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янут – потянут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тянули репку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углую, большую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кусную такую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шу варили (имитация движений помешивания каши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ожкой мешали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стей угощали. (Обвести рукой гостей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и конец, а кто слушал молодец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тисты угощают гостей паре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пой, кланяются т уходя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8:00Z</dcterms:created>
  <dc:creator>user</dc:creator>
  <dc:description/>
  <dc:language>en-US</dc:language>
  <cp:lastModifiedBy>1</cp:lastModifiedBy>
  <dcterms:modified xsi:type="dcterms:W3CDTF">2015-11-10T04:38:00Z</dcterms:modified>
  <cp:revision>2</cp:revision>
  <dc:subject/>
  <dc:title/>
</cp:coreProperties>
</file>