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 с. Дубовый Ум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«Детский сад «Колосок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С П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lodsWest" w:ascii="AllodsWest" w:hAnsi="AllodsWest"/>
          <w:b/>
          <w:color w:val="FF0000"/>
          <w:sz w:val="52"/>
          <w:szCs w:val="52"/>
        </w:rPr>
        <w:t>«ДРУЖНЫЕ РЕБЯТА»</w:t>
      </w:r>
    </w:p>
    <w:p>
      <w:pPr>
        <w:pStyle w:val="Normal"/>
        <w:jc w:val="center"/>
        <w:rPr>
          <w:rFonts w:ascii="AllodsWest" w:hAnsi="AllodsWest" w:cs="AllodsWest"/>
          <w:b/>
          <w:b/>
          <w:color w:val="FF0000"/>
          <w:sz w:val="28"/>
          <w:szCs w:val="28"/>
        </w:rPr>
      </w:pPr>
      <w:r>
        <w:rPr>
          <w:rFonts w:cs="AllodsWest" w:ascii="AllodsWest" w:hAnsi="AllodsWest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воспи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енков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технику основных видов движений, добиваясь естественности, точности, легкости, выразительности выпол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психофизические качества: силу, быстроту, ловкость, выносливость, координацию движ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навы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физкультуре и потребность в ежедневных занятиях физкультур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желание красиво двиг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шмачки по количеству детей (украшенные чешк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мнастическая скамья (2 шт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сажные мячи (6 шт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бы (6 шт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 изображением спортивного инвентар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 (муз. центр, диски с запис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встают в шеренгу. Инструктор встречает детей в красивых башмач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тор:</w:t>
        <w:tab/>
      </w:r>
      <w:r>
        <w:rPr>
          <w:sz w:val="28"/>
          <w:szCs w:val="28"/>
        </w:rPr>
        <w:t xml:space="preserve">Ребята, я хочу еще раз произнести чудесное слово </w:t>
      </w:r>
      <w:r>
        <w:rPr>
          <w:b/>
          <w:sz w:val="28"/>
          <w:szCs w:val="28"/>
        </w:rPr>
        <w:t xml:space="preserve">«здравствуйте» </w:t>
      </w:r>
      <w:r>
        <w:rPr>
          <w:sz w:val="28"/>
          <w:szCs w:val="28"/>
        </w:rPr>
        <w:t xml:space="preserve"> Чаще говорите это удивительное русское слово </w:t>
      </w:r>
      <w:r>
        <w:rPr>
          <w:b/>
          <w:sz w:val="28"/>
          <w:szCs w:val="28"/>
        </w:rPr>
        <w:t xml:space="preserve">«здравствуйте» </w:t>
      </w:r>
      <w:r>
        <w:rPr>
          <w:sz w:val="28"/>
          <w:szCs w:val="28"/>
        </w:rPr>
        <w:t xml:space="preserve">мамам, папам, родственникам и друзьям, знакомым. Вы почувствуете, как у них поднимается настроение. И у вас тоже будет хорошее настроение. Дело в том, что слово </w:t>
      </w:r>
      <w:r>
        <w:rPr>
          <w:b/>
          <w:sz w:val="28"/>
          <w:szCs w:val="28"/>
        </w:rPr>
        <w:t xml:space="preserve">«здравствуй» </w:t>
      </w:r>
      <w:r>
        <w:rPr>
          <w:sz w:val="28"/>
          <w:szCs w:val="28"/>
        </w:rPr>
        <w:t>дает нам заряд бодр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ихая музыка. Инструктор начинает танцев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Ой, ой, ой! Что это со мной? Ах, это опять мои непослушные башмачки! Подождите немного башмачки, успокойтесь, сначала нам надо подружиться с ребятами. Вам, ребята, нравятся мои новые башмачки? Они очень необычные и  очень непростые. Со мной и этими башмачками сегодня случилась невероятная история. Хотите  я вам ее расскажу? Но сначала надо подружиться и поздоровать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ая игра «Найди друга»</w:t>
      </w:r>
    </w:p>
    <w:p>
      <w:pPr>
        <w:pStyle w:val="Normal"/>
        <w:rPr/>
      </w:pPr>
      <w:r>
        <w:rPr>
          <w:i/>
          <w:sz w:val="28"/>
          <w:szCs w:val="28"/>
        </w:rPr>
        <w:t>Дети маршируют по залу. Дети проговариваю речитати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я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я себ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друг, милый 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юсь с тоб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СТО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станавливаются, перестраиваются в пары, поворачиваются лицом друг к другу, здороваются. Игра возобновляется. (Повторяется 2-3 раз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Сегодня утром я иду на работу. Вдруг останавливаюсь, как вкопанная, передо мной, посередине дороги, стоят красивые башмачки,  я их решила примерить. Они оказались как раз мне в пору. Только я хотела идти дальше, как вдруг мои новые башмачки начали притопывать, заставлять меня делать разные упражнения. Когда я зашла в детский сад, то увидела много таких детских башмачков. Я их принесла вам. Хотите примери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евают разукрашенные чешки и за инструктором выполняют корригирующие упражнения под веселую музы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одьба змей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ягодиц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ой галоп левым и правым бо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осстановление дых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ом, левым и правым бо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положив руки друг другу на пле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3 коло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У. Ритмическая гимнастика. «Веселая заряд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ьба по кругу перестроение в колонну по одно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виж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по гимнастической скамье на животе, подтягиваясь ру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ье, по узкой рейке, руки в сторо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платка на платок, размахивая ру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ее упражнение  «Перекати мяч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кубы, прокатывают ногами массажные мячи (количество 1-3 шт.) с одной стороны куба на другую и положить ногами в ведро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одвижная игра «Найди свою сторону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две колонны. Произносят текст и выполняют упражнения в соответствии с тексто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>Это – правая ру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-  левая ру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рава – тихая поля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ева – быстрая р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ернулись мы и в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ло все наобор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ева – тихая поля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рава – быстрая ре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ужели стала пра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я левая рук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Раз, два, три, в разные стороны бег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 в рассыпную по залу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Раз, два, три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Свою сторону найди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в свою колонну, находя свое место. Побеждает колонна, которая первая построитс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малой подвижности «Придумай упражнение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 В центре лежат  карточки с изображением физкультурных пособий (гимнастическая палка, скакалка, обруч, мяч и др.) Карточки перевернуты изображением вниз. Считалкой выбирается ведущий. Он берет карточку, придумывает и имитирует упражнение, которое можно выполнить с данным пособием. Дети повторяют упражнение за ведущи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ab/>
        <w:t xml:space="preserve">Если б палочку волшебную 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арила Фея мне…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 бы я, ребята, сделала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яву,  анне во сне?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Я бы раз взмахнула палочкой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сказала тихо ей: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Пусть побольше будет радости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большой Земле на всей!»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– качнулась тихо палочка: 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Всем родным здоровым быть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аршим, молодым и маленьким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Хорошо и дружно жить!»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тий раз взмахну я палочкой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«Что себе бы пожелать?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аузу. Дети высказывают свои предполо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Каждый может помечта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правляются в группу, мечтая о своем жел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lodsWes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58:00Z</dcterms:created>
  <dc:creator>Дмитрий</dc:creator>
  <dc:description/>
  <cp:keywords/>
  <dc:language>en-US</dc:language>
  <cp:lastModifiedBy>Loner-XP</cp:lastModifiedBy>
  <cp:lastPrinted>2013-02-19T10:11:00Z</cp:lastPrinted>
  <dcterms:modified xsi:type="dcterms:W3CDTF">2013-02-19T07:14:00Z</dcterms:modified>
  <cp:revision>6</cp:revision>
  <dc:subject/>
  <dc:title>ДРУЖНЫЕ РЕБЯТА</dc:title>
</cp:coreProperties>
</file>