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Сама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средняя общеобразовательная шко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«Образовательный центр» с. Дубовый Умё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структурное подразд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«Детский сад» «Колосок» 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>организованной образовательной деятельности</w:t>
      </w:r>
    </w:p>
    <w:p>
      <w:pPr>
        <w:pStyle w:val="Normal"/>
        <w:spacing w:lineRule="auto" w:line="360"/>
        <w:rPr/>
      </w:pPr>
      <w:r>
        <w:rPr>
          <w:sz w:val="36"/>
          <w:szCs w:val="28"/>
        </w:rPr>
        <w:t xml:space="preserve">    </w:t>
      </w:r>
      <w:r>
        <w:rPr>
          <w:sz w:val="36"/>
          <w:szCs w:val="28"/>
        </w:rPr>
        <w:t xml:space="preserve">познавательно-исследовательской деятельности детей </w:t>
      </w:r>
    </w:p>
    <w:p>
      <w:pPr>
        <w:pStyle w:val="Normal"/>
        <w:spacing w:lineRule="auto" w:line="360"/>
        <w:rPr/>
      </w:pPr>
      <w:r>
        <w:rPr>
          <w:b/>
          <w:sz w:val="36"/>
          <w:szCs w:val="28"/>
        </w:rPr>
        <w:t xml:space="preserve">            </w:t>
      </w:r>
      <w:r>
        <w:rPr>
          <w:b/>
          <w:sz w:val="36"/>
          <w:szCs w:val="28"/>
        </w:rPr>
        <w:t xml:space="preserve">Тема: </w:t>
      </w:r>
      <w:r>
        <w:rPr>
          <w:b/>
          <w:color w:val="000000"/>
          <w:sz w:val="36"/>
          <w:szCs w:val="28"/>
        </w:rPr>
        <w:t xml:space="preserve"> «Здоровье в порядке – спасибо зарядке»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pacing w:lineRule="auto" w:line="36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uto" w:line="36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uto" w:line="36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uto" w:line="36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uto" w:line="36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Овсова Людмила Аркадьев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13 год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 «Познание», «Коммуникация», «Чтение художественной литературы», «Социализация»,  «Физическая культура», «Безопасность», «Здоровье», «Музыка»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оспитание у детей потребности  в двигательной деятельности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ружеские взаимоотношения между детьми («Социализация»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выполнению физических упражнений (Физическая культура»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самостоятельно проводить утреннюю гимнастику со сверстниками («Коммуникация»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чувство ритма при выполнении упражнений («Музыка»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знания детей о частях тела человека («Познание»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нимание - чтобы мышцы были сильными, следует каждый день выполнять физические упражнения («Познание»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уточнять, какие упражнения делают сильными разные части тела («Познание»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начальное представление о здоровом образе жизни («Здоровье»)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ы и приёмы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: выкладывание фигуры человека из модулей строительного материала; показ с детьми упражнений для рук, туловища, ног; выполнение упражнений с детьм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: рассматривание карточек с предметами оборудования для физических упражнений; рассматривание иллюстраций с изображением физических упражнений у разных народов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:  чтение стихотворения «Дружим с утренней зарядкой», загадывание загадки об утренней гимнастике, рассказы детей о выполнении физических упражнений народов разных стран (народы Севера, индейцы Америки, русский народ в старину)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21" w:hanging="0"/>
        <w:rPr/>
      </w:pPr>
      <w:r>
        <w:rPr>
          <w:i/>
          <w:color w:val="000000"/>
          <w:sz w:val="28"/>
          <w:szCs w:val="28"/>
        </w:rPr>
        <w:t xml:space="preserve">Материалы и оборудование: </w:t>
      </w:r>
      <w:r>
        <w:rPr>
          <w:color w:val="000000"/>
          <w:sz w:val="28"/>
          <w:szCs w:val="28"/>
        </w:rPr>
        <w:t>предметы мягкой модули, карточки с изображением физических  упражнений, иллюстрации с изображением физических упражнений у разных народов, карточки с изображением предметов оборудования для физических упражнений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Детская     деятельность</w:t>
            </w:r>
          </w:p>
          <w:p>
            <w:pPr>
              <w:pStyle w:val="Normal"/>
              <w:spacing w:lineRule="auto" w:line="360"/>
              <w:rPr>
                <w:rStyle w:val="Emphasis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Формы и методы организации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совместной деятельно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mphasis"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Выполнение физических упражнений детьми.</w:t>
            </w:r>
          </w:p>
          <w:p>
            <w:pPr>
              <w:pStyle w:val="Normal"/>
              <w:spacing w:lineRule="auto" w:line="36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Цель: развивать двигательную ак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mphasis"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Style w:val="Emphasis"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Познавательно-исследовательская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Решение проблемных ситуаций «Для чего мы делаем утреннюю гимнастику?», «Какими бывают дети, которые не любят делать зарядку?».</w:t>
            </w:r>
          </w:p>
          <w:p>
            <w:pPr>
              <w:pStyle w:val="Normal"/>
              <w:spacing w:lineRule="auto" w:line="36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Цель: развивать познавательную ак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mphasis"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Style w:val="Emphasis"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Emphasis"/>
                <w:bCs/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Дидактическая игра «Придумай движен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Цель: побуждать к определению характера движения с учётом используемых пособ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Д/и «Разложи карточк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Цель: уточнять, какие упражнения делают сильными разные части тел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mphasis"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Style w:val="Emphasis"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Продуктивная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Выкладывание фигуры человека из мягких модулей.</w:t>
            </w:r>
          </w:p>
          <w:p>
            <w:pPr>
              <w:pStyle w:val="Normal"/>
              <w:spacing w:lineRule="auto" w:line="36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Цель: развивать знание о частях тел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mphasis"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Отгадывание загадки.</w:t>
            </w:r>
          </w:p>
          <w:p>
            <w:pPr>
              <w:pStyle w:val="Normal"/>
              <w:spacing w:lineRule="auto" w:line="36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Цель: развивать мышление детей</w:t>
            </w:r>
          </w:p>
          <w:p>
            <w:pPr>
              <w:pStyle w:val="Normal"/>
              <w:spacing w:lineRule="auto" w:line="36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mphasis"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Style w:val="Emphasis"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Emphasis"/>
                <w:bCs/>
                <w:color w:val="000000"/>
                <w:sz w:val="28"/>
                <w:szCs w:val="28"/>
              </w:rPr>
              <w:t>Чтение художественной           литерат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Чтение стихотворения «Дружим с утренней зарядкой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Цель: закрепить представления детей о пользе утренней заряд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Рассказы детей о видах физических упражнениях народов разных стра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Цель: развивать познавательную активность, речь дет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Деятельность     воспитат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Деятельность    воспитанник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адывает загадку об утренней гимнастике: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ё мы делаем по утрам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на бодрость дарит нам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ывают загад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о логическое мыш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ёт вопросы детям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 вы сегодня утром делали зарядку?», «Для чего мы делаем зарядку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вечают на вопросы (чтобы мышцы проснулись, чтобы быть сильным, бодрым, здоровы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о умение поддерживать беседу, сформированы представления о значении заря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облемной ситуации «Какими бывают дети, которые не любят делать зарядку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ют предположения (слабые, часто болеют, мышцы развиты слаб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о логическое мышление, реч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ребёнку прочитать стихотворение «Дружим с утренней зарядк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стихотвор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о представление о пользе утренней гимнас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рассмотреть мягкие модули строительного материал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ют  мягкие моду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 познавательная а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ёт задание «Выложить из модулей фигуру чело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ладывают фигуру человек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о умение конструиро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ёт вопросы «Что здесь самое тяжёлое?», «Что легче – руки или ноги?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сняют, что туловище – самая тяжёлая часть тела. Руки легче, чем ног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о умение работать группой, умение делать выводы, развита познавательная а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агает провести заряд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ебёнок показывает упражнения для рук, дети повторяют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ебёнок показывает упражнения для туловища, дети повторяют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ебёнок показывает упражнения для ног, дети повторяю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 двигательная активность, сформировано понимание – чтобы мышцы были сильными, нужно выполнять заряд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д/и «Придумай движ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идумывают движения в соответствии с изображёнными предметами для физических упражн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о умение определять характер движений с учётом используемых пособ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детям рассказать, какие виды физических упражнений  использовались народами разных ст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ебёнок рассказывает о видах упражнений народов севера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ебёнок рассказывает о видах упражнений американских индейцев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ебёнок рассказывает о видах физических упражнений Олимпийских игр в Древней Греции. Рассматривают иллюстр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ы умения содержательно, эмоционально рассказывать сверстникам об интересных фактах и собы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ет, какие виды физических упражнений проводились в старину на Ру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рассказ воспит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 познавательная активность,  любознательност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дидактическую игру «Разложи карто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ют зада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о логическое мышление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Уточнено, какие упражнения делают сильными разные части тела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одит итог зан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ят итог: зарядку нужно делать каждый день, чтобы быть крепким, сильным, здоровы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о умение делать умозаключени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900" w:after="0"/>
      <w:jc w:val="both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36:00Z</dcterms:created>
  <dc:creator>Алёна</dc:creator>
  <dc:description/>
  <cp:keywords/>
  <dc:language>en-US</dc:language>
  <cp:lastModifiedBy>1</cp:lastModifiedBy>
  <cp:lastPrinted>2013-03-18T12:30:00Z</cp:lastPrinted>
  <dcterms:modified xsi:type="dcterms:W3CDTF">2014-01-15T09:37:00Z</dcterms:modified>
  <cp:revision>14</cp:revision>
  <dc:subject/>
  <dc:title>   Уровень развития речи детей 4-5 лет</dc:title>
</cp:coreProperties>
</file>