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3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атрализованное развлеч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ервой младш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«КОШКА МУРКА И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>ВЕСЕННЕЕ СОЛНЫШКО»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на Наталья Александ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2009 го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Содействовать созданию эмоционально-положительного климата в группе и детском саду. Привлекать детей к посильному участию в развлечениях, развивать умение следить за действиями игрушек, адекватно реагировать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ять знания о сезонных изменениях в природе, знакомить с повадками домашних и диких животных. Способствовать речевому развитию ребёнка. Дать детям яркие художественные впечатления, учить внимательно следить за развёртывающимся сю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потребность у детей в зрительных, слуховых, тактильных впечатлениях и дв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ть коммуникативные качества: умение общаться со сверстниками, выполнять вместе со всеми простые движения, исполнять песенки, обыгрывать с помощью жестов попевки и  небольши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развивать крупную и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гармоничному развитию дошкольников и эмоциональному взаимодействию ребенка и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ко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меня есть Мурка-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ит она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слов так мало зн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ур» да «мяу» напев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это кот Тим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Тимоши, у к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ка с мехом хоть к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ка полос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чка уса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шив атласный хвос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пешает к Мурке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 свой помадит ро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й идет Тимоша-ко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тились хорош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ят по дороже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мо свинок, мимо 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седуют: «Мур-мур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ся кот Тимоша кошечке. Стали они свадьбу играт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ая народная потешка «Тра-та-та.»</w:t>
      </w:r>
    </w:p>
    <w:p>
      <w:pPr>
        <w:pStyle w:val="Normal"/>
        <w:jc w:val="both"/>
        <w:rPr/>
      </w:pPr>
      <w:r>
        <w:rPr>
          <w:sz w:val="28"/>
          <w:szCs w:val="28"/>
        </w:rPr>
        <w:t>Тра-та-та! Тра-та-та!</w:t>
        <w:tab/>
        <w:tab/>
      </w:r>
      <w:r>
        <w:rPr>
          <w:i/>
          <w:sz w:val="28"/>
          <w:szCs w:val="28"/>
        </w:rPr>
        <w:tab/>
        <w:t>Дети хлопают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шла кошка за кота!</w:t>
        <w:tab/>
        <w:tab/>
        <w:tab/>
      </w:r>
      <w:r>
        <w:rPr>
          <w:i/>
          <w:sz w:val="28"/>
          <w:szCs w:val="28"/>
        </w:rPr>
        <w:t>Делают шлепки по коленям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та Котовича,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 кота Петровича!</w:t>
        <w:tab/>
        <w:tab/>
        <w:tab/>
      </w:r>
      <w:r>
        <w:rPr>
          <w:i/>
          <w:sz w:val="28"/>
          <w:szCs w:val="28"/>
        </w:rPr>
        <w:t>Шлепки по коленям двумя руками поочере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ли гости плясать-весели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яска (незаметно прячут ко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где же наша ко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, наверное, потер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Пропала кошка»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 Иванникова «Воспитатель. Дети. Музыка. Каждый день.» Автор-составитель Е. Ф. Герасименко, М. С. Сорокина, Г. М. Сутковая и др. 199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такое,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словно испар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ут Мурку там и тут…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такое,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жет, кошка заблуд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щут Мурку там и ту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на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ищем к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она на стуле? –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стулом?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авочкой?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ше домика?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й это домик? Вы не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мик Солнышка. Но он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го разбуди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ая народная закличка «Солнышк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лнышко-ведрышко!</w:t>
      </w:r>
      <w:r>
        <w:rPr>
          <w:i/>
          <w:sz w:val="28"/>
          <w:szCs w:val="28"/>
        </w:rPr>
        <w:tab/>
        <w:tab/>
        <w:tab/>
        <w:t>Дети вращают кистями поднятых вверх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!</w:t>
        <w:tab/>
        <w:tab/>
        <w:tab/>
      </w:r>
      <w:r>
        <w:rPr>
          <w:i/>
          <w:sz w:val="28"/>
          <w:szCs w:val="28"/>
        </w:rPr>
        <w:t>Приставляют ладошку к глаз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лнышко, нарядись!</w:t>
      </w:r>
      <w:r>
        <w:rPr>
          <w:i/>
          <w:sz w:val="28"/>
          <w:szCs w:val="28"/>
        </w:rPr>
        <w:tab/>
        <w:tab/>
        <w:tab/>
        <w:t>Протягивают обе руки вперед.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Красное, покажись!</w:t>
        <w:tab/>
        <w:tab/>
      </w:r>
      <w:r>
        <w:rPr>
          <w:i/>
          <w:sz w:val="28"/>
          <w:szCs w:val="28"/>
        </w:rPr>
        <w:t>Ставят руки на пояс и покачивают головой влево-вправо.</w:t>
      </w:r>
    </w:p>
    <w:p>
      <w:pPr>
        <w:pStyle w:val="Normal"/>
        <w:ind w:left="4245" w:hanging="4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5" w:hanging="4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крывает ставни и показывает в окошке солнышк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Рано утром солнце в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ло солнце припе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веселые кап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вонко капают о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сня «Капель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ляшут капельки ка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ый день они зве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они на самом 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чейками стать хот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ать иллюстрацию ручей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>Мы сейчас попробуем сыграть музыку руч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сня «Веселый колокольчик»</w:t>
      </w:r>
      <w:r>
        <w:rPr>
          <w:sz w:val="28"/>
          <w:szCs w:val="28"/>
        </w:rPr>
        <w:t xml:space="preserve"> (с колокольчиками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 Кикты «Музыка в раннем детстве» М. 198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й колокольч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-динь, динь-динь, динь-д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ется и хохочет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-динь, динь-динь, динь-д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пел зимой чуть слыш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ь-динь, динь-динь, динь-д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снова солнце выш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ь-динь, динь-динь, динь-д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вонкие капе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-динь, динь-динь, динь-д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ему запе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-динь, динь-динь, динь-д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сеннее солнышко светит так ярко, что всем становится весело. Даже маленькие пальчики весело запляса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пражнение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минк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. Д.  Макшанцева «Детские забавы» М. 1991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лнышко, ты не видело нашей кошки Мурк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лнышко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т, не видело. Может она в лес убеж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на чем же мы поедем в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дем на машине (показывает рису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и на маш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ли бензи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Маш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Музыка в детском саду. Первая мл. гр.» Составил Н. А. Ветлугина, И. Л. Дзержинская, М. 199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ашине ех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леса до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ехали и увидели вот это дерево (показ иллюстрации). Что это за дерево такое? Ствол белый. Это, ребята, березка. Возьмите платочки, потанцуем около бере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ровод с платочками «Березка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Музыка в детском саду. Первая мл. гр.» Составил Н. А. Ветлугина, И. Л. Дзержинская, М. 199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кошка спряталась под березкой (находят зайчика). Ты, заинька, ребяток не бойся, лучше с ними в догонялки поиг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качет зайка малень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Пойте малыши» М. 1971 год, выпуск 13</w:t>
      </w:r>
    </w:p>
    <w:p>
      <w:pPr>
        <w:pStyle w:val="Normal"/>
        <w:jc w:val="both"/>
        <w:rPr/>
      </w:pPr>
      <w:r>
        <w:rPr>
          <w:sz w:val="28"/>
          <w:szCs w:val="28"/>
        </w:rPr>
        <w:t>Скачет зайка маленький</w:t>
        <w:tab/>
        <w:tab/>
        <w:tab/>
        <w:t xml:space="preserve"> </w:t>
      </w:r>
      <w:r>
        <w:rPr>
          <w:i/>
          <w:sz w:val="28"/>
          <w:szCs w:val="28"/>
        </w:rPr>
        <w:t xml:space="preserve">Дети сидят. Один ребенок с зайчик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оло завалинки.</w:t>
        <w:tab/>
        <w:tab/>
        <w:tab/>
        <w:tab/>
        <w:tab/>
      </w:r>
      <w:r>
        <w:rPr>
          <w:i/>
          <w:sz w:val="28"/>
          <w:szCs w:val="28"/>
        </w:rPr>
        <w:t>прыгает пере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скачет зайка,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его поймай-ка.</w:t>
      </w:r>
    </w:p>
    <w:p>
      <w:pPr>
        <w:pStyle w:val="Normal"/>
        <w:jc w:val="both"/>
        <w:rPr/>
      </w:pPr>
      <w:r>
        <w:rPr>
          <w:sz w:val="28"/>
          <w:szCs w:val="28"/>
        </w:rPr>
        <w:t>Раз, два, три!</w:t>
        <w:tab/>
        <w:tab/>
        <w:tab/>
        <w:tab/>
        <w:tab/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ша, зайку догони!</w:t>
        <w:tab/>
        <w:tab/>
        <w:tab/>
        <w:tab/>
      </w:r>
      <w:r>
        <w:rPr>
          <w:i/>
          <w:sz w:val="28"/>
          <w:szCs w:val="28"/>
        </w:rPr>
        <w:t>Ребенок догоняет малыша с зайчи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бежал зайка, и нам пора ехать дальше. Дальше поедем на по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оез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езде ехали - до горы доехали. Через гору поезд не может переехать. Пойдем пешком (перешагивают через цветные мягкие моду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стречает кош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такое,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шка Мурка возврат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месте с нею в детский са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ять кот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показывает котят в корзинке и предлагает их сосчит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, киса, сколько у тебя котят –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ять котят у мамы – 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села на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кошка ждет ко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котята спать хот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Серенькая кошеч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снимает платок и показывает кот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вои ребятки – серые котятки. Это они с тобой в прятки игра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шк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ab/>
        <w:t>А теперь всем спа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яу-мяу, до ут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Мама- кошка положила котят в колыбельку, а папа стал их укачивать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 кота – воркот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ыбелька хорош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коту – воркоту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песенку спою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 подпевают</w:t>
      </w:r>
      <w:r>
        <w:rPr>
          <w:sz w:val="28"/>
          <w:szCs w:val="28"/>
        </w:rPr>
        <w:t>: Баю – бай, баю – ба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ихо, чтобы не разбудить котят, у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38:00Z</dcterms:created>
  <dc:creator>Я</dc:creator>
  <dc:description/>
  <cp:keywords/>
  <dc:language>en-US</dc:language>
  <cp:lastModifiedBy>Я</cp:lastModifiedBy>
  <dcterms:modified xsi:type="dcterms:W3CDTF">2009-05-01T04:51:00Z</dcterms:modified>
  <cp:revision>1</cp:revision>
  <dc:subject/>
  <dc:title>Муниципальное дошкольное образовательное учреждение</dc:title>
</cp:coreProperties>
</file>