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есячника безопасности детей РФ» и «Месячника гражданской защи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р.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22"/>
        <w:gridCol w:w="15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О, по пожарной безопасности с сотрудник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безопасности с практической отработкой планов эвакуации  в старших групп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8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вых прогулок по улицам села «Село опасное и безопасно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развивающей среды по ОБЖ в групп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осту ГАИ, в пожарную ча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для детей ст. и подг. гр. «Петрушка и  ПДД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ых занятий по теме: «Азбука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«Грамотный пешеход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выставки: «Азбука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–спортивное  развлечение: «Светофор – наш лучший дру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среди детей и родителей «Азбука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для  родителей  «Азбука безопасно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Растения бывают разные…» (съедобные и ядовитые раст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овестку педсовета вопрос по  предупреждению детского дорожно-транспортного травмат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0:00Z</dcterms:created>
  <dc:creator>Я</dc:creator>
  <dc:description/>
  <cp:keywords/>
  <dc:language>en-US</dc:language>
  <cp:lastModifiedBy>Loner-XP</cp:lastModifiedBy>
  <dcterms:modified xsi:type="dcterms:W3CDTF">2010-09-25T13:10:00Z</dcterms:modified>
  <cp:revision>3</cp:revision>
  <dc:subject/>
  <dc:title>План проведения</dc:title>
</cp:coreProperties>
</file>