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Самар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средняя общеобразовательная школа «Образовательный центр» с. Дубовый   Умёт</w:t>
      </w:r>
    </w:p>
    <w:p>
      <w:pPr>
        <w:pStyle w:val="Normal"/>
        <w:spacing w:lineRule="auto" w:line="276" w:before="0" w:after="200"/>
        <w:jc w:val="center"/>
        <w:rPr/>
      </w:pPr>
      <w:r>
        <w:rPr/>
        <w:t>муниципального района Волжский Самар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структурное подразделение «Детский сад «Колосок»»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Консультация для родителей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Портрет будущего первоклассника»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убовый Ум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рет будущего первоклассника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Heading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бёнок спокойно идёт на контакт со взрослыми и сверстниками. </w:t>
              <w:br/>
              <w:t xml:space="preserve">2. Общается со сверстниками, знает правила общения. </w:t>
              <w:br/>
              <w:t xml:space="preserve">3. Управляет своим поведением, знает, что можно, а что нельзя, неагрессивен, недрачлив. </w:t>
              <w:br/>
              <w:t xml:space="preserve">4. Умеет общаться с чужими взрослыми, тактичен. </w:t>
              <w:br/>
              <w:t xml:space="preserve">5. Хорошо адаптируется к новой обстановке. </w:t>
              <w:br/>
              <w:t xml:space="preserve">6. Умеет различать (чувствует) отношение и настроение взрослого. </w:t>
              <w:br/>
              <w:t xml:space="preserve">7. Не избегает общения.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жет планировать свою деятельность. </w:t>
              <w:br/>
              <w:t xml:space="preserve">2. Выполняет задание до конца, умеет оценить качество своей работы. </w:t>
              <w:br/>
              <w:t xml:space="preserve">3. Самостоятельно находит и исправляет ошибки в работе, не ждёт конкретных указаний. </w:t>
              <w:br/>
              <w:t xml:space="preserve">4. Может сосредоточенно, не отвлекаясь выполнять задание 10-15 минут. </w:t>
              <w:br/>
              <w:t xml:space="preserve">5. Не торопится, не суетится, не требует постоянного внимания взрослых. </w:t>
              <w:br/>
              <w:t xml:space="preserve">6. При неудаче не сердится, принимает помощь взрослых, с подсказкой выполняет задание. </w:t>
              <w:br/>
              <w:t xml:space="preserve">7. Не отказывается от заданий.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бёнок правильно произносит звуки родного языка. </w:t>
              <w:br/>
              <w:t xml:space="preserve">2. Может выделить звук в начале, середине и конце слова. </w:t>
              <w:br/>
              <w:t xml:space="preserve">3. Обладает словарным запасом, позволяющим выразить мысль, описать событие, задать вопрос и ответить на него. </w:t>
              <w:br/>
              <w:t xml:space="preserve">4. Правильно использует предлоги, приставки, союзы, строит предложения. </w:t>
              <w:br/>
              <w:t xml:space="preserve">5. Может самостоятельно рассказать сказку или составить рассказ по картинке. </w:t>
              <w:br/>
              <w:t xml:space="preserve">6. В речи нет незаконченных предложений, не связанных между собой. </w:t>
              <w:br/>
              <w:t xml:space="preserve">7. Передаёт интонацией различные чувства, в речи нет нарушений темпа (пауз, запинок).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жений и пространственная ори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бёнок уверенно действует в быту: ест вилкой, ложкой, одевается, раздевается. </w:t>
              <w:br/>
              <w:t xml:space="preserve">2. В сохранении равновесия движения координированы и ловки. </w:t>
              <w:br/>
              <w:t xml:space="preserve">3. Хорошо ориентируется в пространстве (способен выполнить движения руками, ногами, туловищем вперёд, назад, вверх, вниз, налево, направо). </w:t>
              <w:br/>
              <w:t xml:space="preserve">4. Не испытывает затруднения при работе с мозаикой, хорошо манипулирует мелкими деталями. </w:t>
              <w:br/>
              <w:t xml:space="preserve">5. Стремиться научиться лепить, выпиливать, вязать и др. </w:t>
              <w:br/>
              <w:t xml:space="preserve">6. 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о – пространственное восприятие и зрительно-моторные координ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ёнок дифференцирует различные фигуры, буквы, цифры, выделяет их характерные признаки.</w:t>
              <w:br/>
              <w:t xml:space="preserve">2. Классифицирует фигуры по форме, размерам, направлению штрихов и другим признакам. </w:t>
              <w:br/>
              <w:t xml:space="preserve">3. Различает расположение фигур (над-под, на-за, перед-возле, сверху-снизу и т.п.). </w:t>
              <w:br/>
              <w:t xml:space="preserve">4. 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 </w:t>
              <w:br/>
              <w:t xml:space="preserve">5. Копирует буквы, цифры, соблюдая размеренность и направление всех штрихов и элементов. </w:t>
              <w:br/>
              <w:t xml:space="preserve">6. Находит часть всей фигуры, конструирует фигуры из деталей по образцу-схеме. </w:t>
              <w:br/>
              <w:t xml:space="preserve">7. Дорисовывает элементы, детали, части фигур по образцу.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бёнок осознаёт как вести себя со сверстниками и со взрослыми. </w:t>
              <w:br/>
              <w:t xml:space="preserve">2. Стремится установить и сохранить позитивные отношения в ходе общения со взрослыми, и со сверстниками. </w:t>
              <w:br/>
              <w:t xml:space="preserve">3. Может заниматься, учиться, а не только играть. Может работать самостоятельно, не нужно присутствия взрослого. </w:t>
              <w:br/>
              <w:t xml:space="preserve">4. Стремиться к успеху в тех простых видах деятельности, которые выполняет, способен достаточно объективно оценить результат. </w:t>
              <w:br/>
              <w:t xml:space="preserve">5. 5. Может дифференцировать «что такое хорошо и что такое плохо», оценивать свои поступки, но сама оценка во многом зависит от мнения взрослого. </w:t>
              <w:br/>
              <w:t xml:space="preserve">6. Проявляет активный познавательный интерес к новым видам деятельности, к миру взрослых и т.п. </w:t>
              <w:br/>
              <w:t xml:space="preserve">7. Стремиться к личным достижениям, самоутверждению, признанию (я уже знаю, умею…)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бёнок не подвержен частым простудным заболеваниям (3-4 раза в год). </w:t>
              <w:br/>
              <w:t xml:space="preserve">2. Не подвержен тяжёлым и хроническим заболеваниям. </w:t>
              <w:br/>
              <w:t xml:space="preserve">3. Спокоен, усидчив, нераздражителен. </w:t>
              <w:br/>
              <w:t xml:space="preserve">4. Хорошо засыпает и спокойно спит (не вскрикивает, нет ночного недержания мочи). </w:t>
              <w:br/>
              <w:t xml:space="preserve">5. Не подвержен страхам (не боится темноты, одиночества). </w:t>
              <w:br/>
              <w:t xml:space="preserve">6. В поведении отсутствуют навязчивые движения (подёргивание, моргание). </w:t>
              <w:br/>
              <w:t xml:space="preserve">7. В речи нет выраженных задержек в развитии. 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нимания и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бёнок удерживает внимание в течении 10-15 минут, не отвлекается, даже если деятельность ему не интересна (или трудна). </w:t>
              <w:br/>
              <w:t xml:space="preserve">2. Для концентрации внимания в течении 10-15 минут не требуется дополнительных инструкций, внешней организации. </w:t>
              <w:br/>
              <w:t xml:space="preserve">3. Переключается с одного вида деятельности на другой, не отвлекается на внешние раздражители. </w:t>
              <w:br/>
              <w:t xml:space="preserve">4. Может запоминать 10 не связанных между собой слов при 3-4 кратном повторении. </w:t>
              <w:br/>
              <w:t xml:space="preserve">5. Правильно запоминает 10-12 слов при подкреплении наглядными образами. </w:t>
              <w:br/>
              <w:t xml:space="preserve">6. Может сгруппировать по замыслу слова и запомнить их. </w:t>
              <w:br/>
              <w:t xml:space="preserve">7. После нескольких повторений запоминает стихотворение в 4-8 строк. </w:t>
            </w:r>
          </w:p>
        </w:tc>
      </w:tr>
    </w:tbl>
    <w:p>
      <w:pPr>
        <w:pStyle w:val="Normal"/>
        <w:rPr/>
      </w:pPr>
      <w:r>
        <w:rPr>
          <w:rStyle w:val="Articlesepe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8:00Z</dcterms:created>
  <dc:creator>Я</dc:creator>
  <dc:description/>
  <cp:keywords/>
  <dc:language>en-US</dc:language>
  <cp:lastModifiedBy>User</cp:lastModifiedBy>
  <dcterms:modified xsi:type="dcterms:W3CDTF">2016-10-20T10:55:00Z</dcterms:modified>
  <cp:revision>2</cp:revision>
  <dc:subject/>
  <dc:title>Портрет будущего первоклассника </dc:title>
</cp:coreProperties>
</file>