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ДЕТСКИЙ САД № 13 КОМБИНИРОВАННОГО ВИДА С. ДУБОВЫЙ УМЁТ</w:t>
      </w:r>
    </w:p>
    <w:p>
      <w:pPr>
        <w:pStyle w:val="Normal"/>
        <w:jc w:val="center"/>
        <w:rPr/>
      </w:pPr>
      <w:r>
        <w:rPr>
          <w:b/>
        </w:rPr>
        <w:t>МУНИЦИПАЛЬНОГО РАЙОНА ВОЛЖ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Край родной, навек любимый!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омпенсирующей группы с ОН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хрина Т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общение  детей к истории родного села, расширение и систематизация знаний детей о сел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дукт проекта:</w:t>
      </w:r>
      <w:r>
        <w:rPr>
          <w:sz w:val="28"/>
          <w:szCs w:val="28"/>
        </w:rPr>
        <w:t xml:space="preserve"> мини-музей в группе «Моя родина – Дубовый Умёт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интереса к настоящему и прошлому своего села познакомить детей с историей его возник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удить в детях чувство любви к своему с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знакомить детей с традициями и обычаями своих сельч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интерес и уважительное отношение к знаменитым земля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бережное отношение к природе,  воспитывать эмоциональную отзывчивость, любовь к природе родного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воспитанников на нравственно-патриотическое воспитание детей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нтерес к своей родословной;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детей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 государственными символами России и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детей с литературным творчеством поэтов-земля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содержательно и выразительно пересказывать литературные тексты, драматизирова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активному употреблению в речи пословиц и поговорок о родном крае, о семье, о ма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 поддерживать интерес детей к блюдам русской кух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чётко, внятно проговаривать все звуки и слова родного языка, использовать разные части речи в точном соответствии с их значением и целью вы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е углубления знаний о своем селе активизировать словарь детей: традиции, предки, родословная, дружная, трудолюбивая, заботиться, земляки, многонацион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чувства любви и привязанности к своей семье, дому, детскому саду, улице, с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о-патриотические качества: гуманизм, гордость, желание сохранить и приумножить богатства своего села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уважение к старшим, к людям труда, желание заботиться о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компенсирующей группы с ОН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оводы историко-краеведческого музея с. Дубовый Ум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 - мар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  Разработка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знаний у детей о родном селе через беседы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творческой группы (воспитатели, дети, родители, музыкальный руководитель, экскурсов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вести до участников проекта важность данной проблемы. Заинтересовать  каждого участника темой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бор методической, художественной литературы, газетных статей, иллюстрированного материала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местное составление плана работы над проектом. Учитывается мнение всех участн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  Выполнение проек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методы работы с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-драматизации «Кот, петух и лиса», «Реп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южетно-ролевая игра «Сем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ая игра «Путешествие по Дубовому Умёт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ознакомлению с окружающим миром: «История возникновения села», «Знаменитые земляки», «Наши защитники», «Символика России и Сама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ые прогулки по селу «Достопримечательности родного села», «Современность Дубового Умё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историко-краеведческий музей с. Дубовый Умёт «Обычаи и традиции наших предков», «Экологическая троп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и в социально-значимые организации: школу, библиотеку, почту, магаз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к памятнику погибшим земля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нное занятие «Моя сем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беседа «Люблю березку русску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«Моя мама – самая лучш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вечер «Блюда русской кухн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ручной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макета «Дома на нашей улиц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скостная из пластилина «Природа Дубового Ум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енье из слоеного теста «Добрый веч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«Наша ули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я семья», «Моя мама», по замыслу «С чего начинается Род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ов из личного опыта «Моё любимое место в Дубовом Умё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с детьми «Мы – дружная семья», «Когда я вырасту, я сделаю для своего села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пословиц и поговорок о родн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художественной литера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тихов о родном крае С. Михалкова «Россия», С. Есенина «Я покинул родимый дом...», П. Прудникова «Родная сторонка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литературным творчеством земляков Е.Н.Щегловой, Н.Е. Кудасова, В.В. Бессонова  и В. Понина. Чтение их стихотвор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лечение «Крещенские свят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е «Фольклор Поволж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ые таланты «Ансамбль народных инструм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ки «Масленица», «Волшебные конфеты для мам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е «Русские народные подвижные игры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методы работы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кетирование родителей «Что я знаю о Дубовом Умёт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ы с родителями о важности данной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сультации: «История нашего села», «Создание условий для возникновения любви к своей малой родине», «Фольклор – как средство патриотического вос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ие родителей в занятиях, праздниках, развлечениях, посидел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Педагогическая гостиная «изготовление атрибутов и костюмов к народным праздникам»</w:t>
      </w:r>
    </w:p>
    <w:p>
      <w:pPr>
        <w:pStyle w:val="Normal"/>
        <w:jc w:val="both"/>
        <w:rPr/>
      </w:pPr>
      <w:r>
        <w:rPr>
          <w:sz w:val="28"/>
          <w:szCs w:val="28"/>
        </w:rPr>
        <w:t>6. Выставки совместных рисунков детей и родителей на темы: «Мой малыш», «Моё любимое место для отдыха», «Времена года», «Путешествие по сказкам», «Герб Дубового Умё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альбомов «Знаменитые земляки», «Летопись нашего села», «Стихи, пословицы и поговорки о родн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ставление и изготовление генеалогического древа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влечение родителей к пополнению мини-музея предметами русского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астер-класс «Блюда русской кух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этап  Презентация про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i/>
          <w:sz w:val="28"/>
          <w:szCs w:val="28"/>
        </w:rPr>
        <w:t>(Звучит фонограмма песни «С чего начинается Родина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е Отечество, наша Род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атушка Россия. Отечеством мы зовем Россию, потому что в ней мы родились, в ней говорят родным нам языком, и все в ней для нас родное. Много есть на свете кроме России государств и земель, но одна у человека родная мать – одна у него и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елика моя зем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широки прос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ера, реки и 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са, и степь, и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городах, и средь м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редь колхозных паш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зде вы встретите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дных, российских, на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вем мы в радостном кр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знать его должны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ану Российскую св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й светлый край любим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(читают стихотворение Е.Н.Щегловой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ребенок:</w:t>
      </w:r>
      <w:r>
        <w:rPr>
          <w:sz w:val="28"/>
          <w:szCs w:val="28"/>
        </w:rPr>
        <w:t xml:space="preserve"> Мы село свое любим сердечно и не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ь оно без лесов, да и речки в не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к Отчизне любовь горяча и безбреж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далеких краях этот дом – яркий св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ребенок:</w:t>
      </w:r>
      <w:r>
        <w:rPr>
          <w:sz w:val="28"/>
          <w:szCs w:val="28"/>
        </w:rPr>
        <w:t xml:space="preserve">  Вот вечерняя тишь нас в Дубовом Умете заст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еглася тяжелая пыль от стадов до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где-то тихо-тих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рает гитара, и бессонные в поле гудят тракто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ребенок:</w:t>
      </w:r>
      <w:r>
        <w:rPr>
          <w:sz w:val="28"/>
          <w:szCs w:val="28"/>
        </w:rPr>
        <w:t xml:space="preserve">  Есть на свете моря и высокие г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-то люди всю жизнь без зимы и метелей жи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уда б нас не звали в дор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дачи и горе – вечным ц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убово-Уметские нивы цвету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 ребенок:</w:t>
      </w:r>
      <w:r>
        <w:rPr>
          <w:sz w:val="28"/>
          <w:szCs w:val="28"/>
        </w:rPr>
        <w:t xml:space="preserve">  Обелиск у дороги. Родимого дома п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теринских морщинок лучистый горячий по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звращаясь домой, низко голову скло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, милый, р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 Дубовый Ум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адя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у нас есть экскурсоводы, которые помогут нам побывать  в прошлом нашего с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кскурсовод.</w:t>
      </w:r>
      <w:r>
        <w:rPr>
          <w:sz w:val="28"/>
          <w:szCs w:val="28"/>
        </w:rPr>
        <w:t xml:space="preserve"> В 30 верстах от города Самары есть село Дубовый Умет. В 1780 году на месте его были только 2 земляные избы с дворами – они служили для проезжающих приютом от трудностей пути. Эти подворья носили названия уметов, а рядом рос дубовый лесок. Отсюда наше село получило свое название – Дубовый Умет. Первыми переселенцами были мор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стьяне выращивали хлеб и домашних животных. Огороды почти при каждом доме, но неболь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ме у крестьян были печка (показать фото), ухваты, чугунки, самовар, и т.д. (показать что есть на выставк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кскурсовод.</w:t>
      </w:r>
      <w:r>
        <w:rPr>
          <w:sz w:val="28"/>
          <w:szCs w:val="28"/>
        </w:rPr>
        <w:t xml:space="preserve"> Характер жителей Дубового Умета: трудолюбивы, бойки, развязны, веселы и благочес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ычаи сел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имой любят потешиться кулачными бо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асленицу молодые считают необходимым кататься на са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оворки местных посел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кстати одежда, не к лицу сараф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ивешь, так и слывеш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я избушка, свой прос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стьяне жили в крытых соломой избах. Но зажиточные крестьяне, строили себе дома  в 2 и полтора этажа. Некоторые из таких домой сохранились до сих 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о время селе была открыта  школа, в ней обучались 33 мальчика и ни одной дев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о дети не только учились, но и любили играть. Давайте с вами  сейчас поиграем в игру «Сидели две птич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хороводная игра «Сидели две птич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игры дети садят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мы продолжаем нашу экскурс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кскурсовод.</w:t>
      </w:r>
      <w:r>
        <w:rPr>
          <w:sz w:val="28"/>
          <w:szCs w:val="28"/>
        </w:rPr>
        <w:t xml:space="preserve"> 22 июня 1941 года началась война. Из Дубового Умета ушло на фронт более трехсот человек. Многие погибли. Среди погибших – 3 героя Советского Союза. Это Клюев Иван Васильевич – он заслонил собой вражеский пулемет. Другой наш герой – Кульков Иван Александрович был партизаном – погиб при выполнении задания. Яшин Василий Николаевич – направил свой горящий Ил в гущу немецких тан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милиями этих героев в селе названы квартал и переулки. Этим и другим погибшим землякам поставлен памятник в центре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все, что есть у нас сейч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каждый наш счастливый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то, что солнце светит н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асибо доблестным солдата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им дедам и отц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экскурсовод. </w:t>
      </w:r>
      <w:r>
        <w:rPr>
          <w:sz w:val="28"/>
          <w:szCs w:val="28"/>
        </w:rPr>
        <w:t>Наступило мирное время и народ живет счастливо и гордится своей Родиной. В настоящее время в селе Дубовый Умет проживает более 3-х тысяч человек. Это люди разных национальностей, но большинство – русские. Сельчане живут дружно, помогают друг другу, много трудятся. В селе есть 3 улицы: Дубово-Уметская, Фрунзе и главная улица – Советская, а также много кварталов и переу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еле много организаций </w:t>
      </w:r>
      <w:r>
        <w:rPr>
          <w:i/>
          <w:sz w:val="28"/>
          <w:szCs w:val="28"/>
        </w:rPr>
        <w:t>(показывать фотографии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администр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любимый детский сад, который мы очень люб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школа, мы скоро туда пойдем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ий клуб, люди там отдыхают по праздникам, в выходные, в клубе много кружков и секций, зимой работает ка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колхоз «Прогресс», колхозники занимаются полеводством, животноводством и производством молоч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больница, мы ходим туда ле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почта, там сельчане выписывают газ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есть музей, библиотека, парикмахерская, много магаз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вется нам в селе хорошо, потому что  - это наша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ышишь пение ручья? Это – Родина тв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ышишь голос соловья? Это – Родина тв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дишь звездочки Крем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колу, где твои друзья? Это – Родина тв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уки матери тво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он дождя и шум ветв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саду смородина...Это тоже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давайте споем нашу любимую  «Родную песенку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одная 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сейчас  поговорим о гербах. Гербы выражают своеобразие и неповторимый облик той или иной местности, являются олицетворением единства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герб России)</w:t>
      </w:r>
      <w:r>
        <w:rPr>
          <w:sz w:val="28"/>
          <w:szCs w:val="28"/>
        </w:rPr>
        <w:t xml:space="preserve"> Ребята, чей это герб и что на нем изображено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Правильно – это герб России. Двуглавый орел символизирует могущество и единство Российского государства, а всадник поражает золотым копьем черного змея – означает победу добра над з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герб Самарской области)</w:t>
      </w:r>
      <w:r>
        <w:rPr>
          <w:sz w:val="28"/>
          <w:szCs w:val="28"/>
        </w:rPr>
        <w:t xml:space="preserve"> Ребята, чей это герб и что на нем изображено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 Правильно это – герб  Самарской области. Горделивый серебряный козел обозначает вожака,  воплощение непоколебимой силы. Дубовые листья с желудями — символ полной силы. А голубая </w:t>
      </w:r>
      <w:hyperlink r:id="rId2">
        <w:r>
          <w:rPr>
            <w:rStyle w:val="InternetLink"/>
            <w:sz w:val="28"/>
            <w:szCs w:val="28"/>
          </w:rPr>
          <w:t>лента</w:t>
        </w:r>
      </w:hyperlink>
      <w:r>
        <w:rPr>
          <w:sz w:val="28"/>
          <w:szCs w:val="28"/>
        </w:rPr>
        <w:t xml:space="preserve"> подчеркивает принадлежность Самарской области Российскому государству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дети с родителями подумали каким бы мог быть герб нашего села и нарисовали. О своем гербе расскажет нам.......... (2-3 ребенка)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 так много знаете о своем селе, я думаю вам не трудно будет отгадать кроссворд. Для этого вы должны будете правильно отвечать на вопросы, а затем прочитаете ключевое слово. Итак, приступим. </w:t>
      </w:r>
      <w:r>
        <w:rPr>
          <w:i/>
          <w:sz w:val="28"/>
          <w:szCs w:val="28"/>
        </w:rPr>
        <w:t>(Отгадывая слова, 1 ребенок выходит и читает отгаданное сл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лесок рос около уметов? (Дуб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 одного из героев, погибшего при выполнении партизанского задания? (Куль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 старину называли дом? (Из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ая улица села? (Совет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сть первых переселенцев? (Морд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юбленный овощ местного населения в старину? (Ты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ость, где родился человек, называется отчий ......(кр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 первого врача в селе? (Шульг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тоит в центре села павшим землякам? (Памя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 первого учителя в церковно-приходской школе? (Москал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, любящий свою родину? (Патри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тя, прочитай ключевое слово! (Дубовый Ум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rStyle w:val="StrongEmphasis"/>
          <w:b w:val="false"/>
          <w:sz w:val="28"/>
          <w:szCs w:val="28"/>
        </w:rPr>
        <w:t>Гостеприимство всегда было характерной чертой русского человека. Оценивалось оно прежде всего хлебосольством. Гостя в старину полагалось напоить и накормить досыта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Когда я была маленькой, моя бабушка часто готовила в печке в чугунке пшенную кашу с тыквой. Я сегодня тоже вас хочу угостить этим старинным русским блюдом. (Показываю чугунок с кашей) А угостимся мы с вами этой замечательной кашей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i/>
          <w:sz w:val="28"/>
          <w:szCs w:val="28"/>
        </w:rPr>
        <w:t>(Звучит фонограмма песни «С чего начинается Родина», дети уходят в групп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этап  Оформление задач для новых проек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6;&#1088;&#1077;&#1077;&#1074;&#1089;&#1082;&#1072;&#1103;_&#1083;&#1077;&#1085;&#1090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9:00Z</dcterms:created>
  <dc:creator>Татьяна</dc:creator>
  <dc:description/>
  <cp:keywords/>
  <dc:language>en-US</dc:language>
  <cp:lastModifiedBy>Татьяна</cp:lastModifiedBy>
  <dcterms:modified xsi:type="dcterms:W3CDTF">2007-01-01T13:23:00Z</dcterms:modified>
  <cp:revision>2</cp:revision>
  <dc:subject/>
  <dc:title>МУНИЦИПАЛЬНОЕ ДОШКОЛЬНОЕ ОБРАЗОВАТЕЛЬНОЕ УЧРЕЖДЕНИЕ ДЕТСКИЙ САД № 13 КОМБИНИРОВАННОГО ВИДА С</dc:title>
</cp:coreProperties>
</file>