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разовательный центр» с. Дубовый Ум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лжский Сама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«Колосок»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 Black" w:hAnsi="Arial Black" w:eastAsia="Times New Roman" w:cs="Arial"/>
          <w:b/>
          <w:b/>
          <w:bCs/>
          <w:color w:val="CB4B03"/>
          <w:kern w:val="2"/>
          <w:sz w:val="52"/>
          <w:szCs w:val="52"/>
          <w:lang w:eastAsia="ru-RU"/>
        </w:rPr>
      </w:pPr>
      <w:r>
        <w:rPr>
          <w:rFonts w:eastAsia="Times New Roman" w:cs="Arial" w:ascii="Arial Black" w:hAnsi="Arial Black"/>
          <w:b/>
          <w:bCs/>
          <w:color w:val="CB4B03"/>
          <w:kern w:val="2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 Black" w:hAnsi="Arial Black" w:eastAsia="Times New Roman" w:cs="Arial"/>
          <w:b/>
          <w:b/>
          <w:bCs/>
          <w:color w:val="CB4B03"/>
          <w:kern w:val="2"/>
          <w:sz w:val="52"/>
          <w:szCs w:val="52"/>
          <w:lang w:eastAsia="ru-RU"/>
        </w:rPr>
      </w:pPr>
      <w:r>
        <w:rPr>
          <w:rFonts w:eastAsia="Times New Roman" w:cs="Arial" w:ascii="Arial Black" w:hAnsi="Arial Black"/>
          <w:b/>
          <w:bCs/>
          <w:color w:val="CB4B03"/>
          <w:kern w:val="2"/>
          <w:sz w:val="52"/>
          <w:szCs w:val="52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 Black" w:hAnsi="Arial Black" w:eastAsia="Times New Roman" w:cs="Arial"/>
          <w:b/>
          <w:b/>
          <w:bCs/>
          <w:color w:val="CB4B03"/>
          <w:kern w:val="2"/>
          <w:sz w:val="52"/>
          <w:szCs w:val="52"/>
          <w:lang w:eastAsia="ru-RU"/>
        </w:rPr>
      </w:pPr>
      <w:r>
        <w:rPr>
          <w:rFonts w:eastAsia="Times New Roman" w:cs="Arial" w:ascii="Arial Black" w:hAnsi="Arial Black"/>
          <w:b/>
          <w:bCs/>
          <w:color w:val="CB4B03"/>
          <w:kern w:val="2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/>
      </w:pPr>
      <w:r>
        <w:rPr>
          <w:rFonts w:eastAsia="Arial Black" w:cs="Arial Black" w:ascii="Arial Black" w:hAnsi="Arial Black"/>
          <w:b/>
          <w:bCs/>
          <w:color w:val="CB4B03"/>
          <w:kern w:val="2"/>
          <w:sz w:val="52"/>
          <w:szCs w:val="52"/>
          <w:lang w:eastAsia="ru-RU"/>
        </w:rPr>
        <w:t xml:space="preserve"> </w:t>
      </w:r>
      <w:r>
        <w:rPr>
          <w:rFonts w:eastAsia="Times New Roman" w:cs="Arial" w:ascii="Arial Black" w:hAnsi="Arial Black"/>
          <w:b/>
          <w:bCs/>
          <w:color w:val="CB4B03"/>
          <w:kern w:val="2"/>
          <w:sz w:val="52"/>
          <w:szCs w:val="52"/>
          <w:lang w:eastAsia="ru-RU"/>
        </w:rPr>
        <w:t>«ОЛИМПИЙСКИЕ НАДЕЖДЫ»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bCs/>
          <w:color w:val="333333"/>
          <w:kern w:val="2"/>
          <w:sz w:val="20"/>
          <w:szCs w:val="52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0"/>
          <w:szCs w:val="52"/>
          <w:lang w:eastAsia="ru-RU"/>
        </w:rPr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bCs/>
          <w:color w:val="333333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bCs/>
          <w:color w:val="333333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bCs/>
          <w:color w:val="333333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bCs/>
          <w:color w:val="333333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bCs/>
          <w:color w:val="333333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bCs/>
          <w:color w:val="333333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bCs/>
          <w:color w:val="333333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bCs/>
          <w:color w:val="333333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bCs/>
          <w:color w:val="333333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bCs/>
          <w:color w:val="333333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bCs/>
          <w:color w:val="333333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bCs/>
          <w:color w:val="333333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bCs/>
          <w:color w:val="333333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bCs/>
          <w:color w:val="333333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bCs/>
          <w:color w:val="333333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bCs/>
          <w:color w:val="333333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</w:r>
    </w:p>
    <w:p>
      <w:pPr>
        <w:pStyle w:val="Normal"/>
        <w:spacing w:lineRule="atLeast" w:line="300" w:before="0" w:after="0"/>
        <w:jc w:val="right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Инструктор по физо</w:t>
      </w:r>
    </w:p>
    <w:p>
      <w:pPr>
        <w:pStyle w:val="Normal"/>
        <w:spacing w:lineRule="atLeast" w:line="30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Котенкова С. В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bCs/>
          <w:color w:val="333333"/>
          <w:sz w:val="20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bCs/>
          <w:color w:val="333333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bCs/>
          <w:color w:val="333333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bCs/>
          <w:color w:val="333333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проекта: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тор по физической культуре, дети старшей и подготовительных групп, воспитатели групп, музыкальный руководитель, родители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 реализации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абрь – февраль 2014г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 проекта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срочный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екта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ормирование социальной и личностной мотивации детей старшего дошкольного возраста на сохранение и укрепление своего здоровья и воспитания социально значимых личностных качеств посредством знакомства с Олимпийским движением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роекта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ля детей: 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Формировать у детей представления об Олимпийских играх, как мирном соревновании с целью физического и социально-нравственного совершенствования людей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вивать у детей интерес к занятиям физической культурой и спортом, умения и навыки сотрудничества через нравственный и эстетический опыт Олимпиад.</w:t>
        <w:br/>
        <w:t>3. Развивать у детей стремление к укреплению и сохранению своего собственного   здоровья посредством занятий физической культурой.</w:t>
        <w:br/>
        <w:t>4. Воспитывать у детей целеустремленность, организованность, инициативность, трудолюбие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ля педагогов: 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ть информационную базу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здать условия для благополучного и комфортного состояния детей на спортивных мероприятиях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ля родителей: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творческие и физические способности в спортивной деятельности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ый этап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ка проблемы, определение цели и задач исследовательской деятельности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блема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едостаточная информированность детей об олимпийских играх и их возникновении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60" w:right="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то такое Олимпиада? Где она возникла?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60" w:right="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се ли спортсмены могут принимать участие в Олимпийских играх?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60" w:right="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то нужно делать, чтобы стать Олимпийцем?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 проблемы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блема ухудшения здоровья подрастающего поколения приобретает все большую актуальность. В настоящее время в России ежегодно общий уровень отклонения в состоянии здоровья детей возрастает на 6,7 %. Из-за образа современной жизни у большинства взрослых слабый мотивационный аспект двигательной активности и низкий уровень представлений о здоровом образе жизни, о спорте и олимпийском движении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торой этап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рганизация деятельности детей, родителей, педагогов в рамках проекта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865"/>
      </w:tblGrid>
      <w:tr>
        <w:trPr/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ы деятельности</w:t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детьми</w:t>
            </w:r>
          </w:p>
        </w:tc>
      </w:tr>
      <w:tr>
        <w:trPr/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именталь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60" w:right="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ые эксперименты (на познавательных занятиях)</w:t>
            </w:r>
          </w:p>
        </w:tc>
        <w:tc>
          <w:tcPr>
            <w:tcW w:w="6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«Олимпиада и где она возникла?»</w:t>
            </w:r>
          </w:p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«Что нужно знать, чтобы стать знаменитым спортсменом?»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«Что происходит с нашим организмом (сердце, легкие, мышцы) после занятий физической культурой?»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«Пять континентов на глобусе»</w:t>
            </w:r>
          </w:p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«Каковы мои физические возможности?»</w:t>
            </w:r>
          </w:p>
        </w:tc>
      </w:tr>
      <w:tr>
        <w:trPr/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и систематизация информации</w:t>
            </w:r>
          </w:p>
        </w:tc>
        <w:tc>
          <w:tcPr>
            <w:tcW w:w="6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ссматривание картинок и фотографий с изображением зимних видов спорта и оформление их в альбом.</w:t>
            </w:r>
          </w:p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спользование дидактических игр, посвященных  видам спорта: «Назови вид спорта», «Спортивное оборудование»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оставление сборника рассказов детей о любимом спорте или спортсмене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Фотосессия «Мы занимаемся спортом» (оформление стенда в физкультурном зале)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Беседы: «Возникновение Олимпийских игр», «Олимпийская символика и традиции», «Знаменитые олимпийцы современности», «Пять континентов»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просмотр мультфильмов о талисманах Сочинских игр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Встреча с факелоносцем, односельчанином Волковым Игорем Александровичем 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Ведение дневника Олимпиады</w:t>
            </w:r>
          </w:p>
        </w:tc>
      </w:tr>
      <w:tr>
        <w:trPr/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ая деятельность детей</w:t>
            </w:r>
          </w:p>
        </w:tc>
        <w:tc>
          <w:tcPr>
            <w:tcW w:w="6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Физкультурные тематические  занятия «Путешествие по Олимпиаде», 2Мы будущие спортсмены»;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огулки;</w:t>
            </w:r>
          </w:p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одвижные игры разных народов;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тренняя и бодрящая   гимнастики под музыку группы «А-студио»;</w:t>
            </w:r>
          </w:p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День здоровья;</w:t>
            </w:r>
          </w:p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Спортивные упражнения;</w:t>
            </w:r>
          </w:p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Спортивные игры, эстафеты, соревнования.</w:t>
            </w:r>
          </w:p>
        </w:tc>
      </w:tr>
      <w:tr>
        <w:trPr>
          <w:trHeight w:val="1110" w:hRule="atLeast"/>
        </w:trPr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ая деятельность детей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идумывание рассказов о спорте и спортсменах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здание рисунков о спорте. Выставки рисунков «Со спортом я дружу»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Изготовление флагов народом пяти континентов и Олимпийского флага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исование, лепка сочинских талисманов</w:t>
            </w:r>
          </w:p>
        </w:tc>
      </w:tr>
      <w:tr>
        <w:trPr>
          <w:trHeight w:val="1575" w:hRule="atLeast"/>
        </w:trPr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 музыки и хореографии</w:t>
            </w:r>
          </w:p>
        </w:tc>
        <w:tc>
          <w:tcPr>
            <w:tcW w:w="6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7" w:leader="none"/>
              </w:tabs>
              <w:spacing w:lineRule="atLeast" w:line="300" w:before="0" w:after="0"/>
              <w:ind w:left="-4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лушивание песен на спортивную тематику: «Олимпийский гимн», «Олимпиада – 2014», «Пять колец», «Спортивная семья», «Трус не играет в хоккей», «Утренняя гимнастика»,  «Старт даёт Москва» и т.д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7" w:leader="none"/>
              </w:tabs>
              <w:spacing w:lineRule="atLeast" w:line="300" w:before="0" w:after="0"/>
              <w:ind w:left="-4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учивание спортивных танцев: «Пять колец», «Танец дружбы»</w:t>
            </w:r>
          </w:p>
        </w:tc>
      </w:tr>
      <w:tr>
        <w:trPr>
          <w:trHeight w:val="1575" w:hRule="atLeast"/>
        </w:trPr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дания</w:t>
            </w:r>
          </w:p>
        </w:tc>
        <w:tc>
          <w:tcPr>
            <w:tcW w:w="6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учивание стихов и загадок о спорте, об Олимпиаде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Фоторепортажи «Семейные спортивные традиции»;</w:t>
            </w:r>
          </w:p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Фотовыставки «Олимпийские виды спорта», «Олимпийские объекты»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частие в спортивном празднике «Олимпийские надежды»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углый стол </w:t>
            </w:r>
          </w:p>
        </w:tc>
        <w:tc>
          <w:tcPr>
            <w:tcW w:w="6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«Как провести выходной день с детьми»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, консультации,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ы</w:t>
            </w:r>
          </w:p>
        </w:tc>
        <w:tc>
          <w:tcPr>
            <w:tcW w:w="6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«Спорт в жизни людей»</w:t>
            </w:r>
          </w:p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Анкета «Роль семьи в физическом воспитании ребёнка»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«Детский фитнес дома»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«Зачем заниматься утренней гимнастикой и физкультурой?»</w:t>
            </w:r>
          </w:p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риобретение  формы (белые футболки – для всех детей, черные шорты – для мальчиков, черные юбочки – для девочек)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Изготовление и приобретение атрибутов болельщиков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Изготовление нетрадиционных атрибутов для спортивных состязаний детей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педагогами</w:t>
            </w:r>
          </w:p>
        </w:tc>
      </w:tr>
      <w:tr>
        <w:trPr>
          <w:trHeight w:val="2175" w:hRule="atLeast"/>
        </w:trPr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ерспективное планирование по теме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онспекты занятий по теме проекта.  3. Презентации «История Олимпиады», «Олимпийские зимние виды спорта», «Символика Олимпиады»</w:t>
            </w:r>
          </w:p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Библиография по теме проекта.</w:t>
            </w:r>
          </w:p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Музыкальные  диски.</w:t>
            </w:r>
          </w:p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Альбомы с художественным словом.</w:t>
            </w:r>
          </w:p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Диск «Большая олимпийская энциклопедия».</w:t>
            </w:r>
          </w:p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Презентация проекта.</w:t>
            </w:r>
          </w:p>
        </w:tc>
      </w:tr>
    </w:tbl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одукты проекта для детей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льбом «Рассказы о спортсмене»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льбом «Наше творчество»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\и « Спортивное оборудование», «Виды спорта»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Фотогалерея «Зимние виды спорта», «Сочинские объекты»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ыставка работ «Галерея спорта»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Фотоальбом «Олимпийская символика»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портивное развлечение «Будущие олимпийцы- нынче ходят в детский сад»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Дневник Олимпиады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одукты проекта для педагогов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нспекты по теме проекта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иблиография по теме проекта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узыкальный  диск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иск «Большая олимпийская энциклопедия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езентация проекта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ланирование по данной теме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одукты проекта для родителей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нкетирование «Спорт в жизни людей», «Какое место физкультура занимает в вашей семье?», «Исследование предложений о ЗОЖ»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руглый стол «Как провести выходной день с детьми»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зентация проекта на собрании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сультации «Роль семьи в физическом воспитании ребёнка», «Зачем заниматься утренней гимнастикой и физкультурой?», «Детский фитнес дома»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вместное творчество с детьми (изготовленные атрибуты)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Спортивное развлечение «Олимпийские надежды»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тий этап: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зентация материалов про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ставка рисунков детей на тему «Со спортом я дружу»;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борник стихов, загадок о разных видах спорта и их значении для человека (при участии родителей);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портивное развлечение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Олимпийские надежды»- итог проекта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твёртый этап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 проекта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детей: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60" w:right="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знаний детей об истории Олимпийского движения, чемпионах нашей страны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60" w:right="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двигательной активности. Освоение детьми главных правил безопасности жизнедеятельности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60" w:right="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лнение словарного запаса детей спортивной терминологией;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педагогов: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60" w:right="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осознанного отношения к своему собственному здоровью;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60" w:right="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лнение знаний об истории Олимпийского движения;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родителей: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60" w:right="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ность об истории Олимпийского движения;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60" w:right="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е интереса к занятиям физкультурой и спортом совместно с детьми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: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60" w:right="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О. Филиппова «Спутник руководителя физического воспитания дошкольного учреждения» «Детство-Пресс» 2005 г.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60" w:right="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ммерт, Йорг. Олимпийские игры.- М.: ООО ТД «Издательство Мир книги», 2007;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60" w:right="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селева Л.С., Данилина Т.А., Лагода Т.С., Зуйкова М.Б. Проектный метод в деятельности дошкольного учреждения: Пособие для руководителей и практических работников ДОУ – М.: АРКТИ, 2005;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60" w:right="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ппова С.О., Волосникова Т.В. Олимпийское образование дошкольников. СПб.: Детство-Пресс, 2007.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60" w:right="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Е. Харченко «Физкультурные праздники и развлечения»     Детство-Пресс, 2009 г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338" w:right="926" w:gutter="0" w:header="0" w:top="1111" w:footer="0" w:bottom="1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4:38:00Z</dcterms:created>
  <dc:creator>Admin</dc:creator>
  <dc:description/>
  <dc:language>en-US</dc:language>
  <cp:lastModifiedBy>1</cp:lastModifiedBy>
  <cp:lastPrinted>2012-11-22T09:02:00Z</cp:lastPrinted>
  <dcterms:modified xsi:type="dcterms:W3CDTF">2014-03-01T16:06:00Z</dcterms:modified>
  <cp:revision>3</cp:revision>
  <dc:subject/>
  <dc:title/>
</cp:coreProperties>
</file>