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tLeast" w:line="20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сударственное бюджетное общеобразовательное учреждение Самарской област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едняя общеобразовательная школа «Образовательный центр»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ниципального района Волжский Самарской области структурное подразделение «Детский сад «Колосок»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Юмор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в изобразительном творчестве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до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Поздняков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«Юмор в изобразительном творчестве дошкольников»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Ребенок понимает  комическое в художественном слове: потешках, небылицах, перевертышах, сказках, рассказах, музыке, играх. Понимает юмор в произведениях изобразительного искусства, и изображает его в рисунках, лепке, аппликации, пластелинографии.  Умеет видеть сочетание реального и необычного. Развивается чувство юмора, обогащается речь ребенка, мышление, воображение. Развиваются поисково-познавательные способности через нетрадиционную технику рисова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и познавательных способностей всех участников проекта в совместной деятельности при ознакомлении с юмором в изобразительном творчестве дошкольников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эмоциональную отзывчивость детей, желание пошутить, посмеяться, а потом отразить свои впечатления в изобразительном творчестве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совместной работе, продолжать формировать умения определять возможные методы решения проблемы с помощью взрослых и самостоятельно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любовь к творчеству, окружающему миру и мелкую моторику рук, речь и умение запоминать стихотворения, загадки, игры, небылицы, перевертыши и понимать их содержание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, чувство юмора, обогащать словарный запас дошкольников через чтение художественной литературы и театрализованную деятельность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ытно-исследовательскую деятельность через нетрадиционную технику рисовани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енсорные эталоны: цвет, величину, форму в процессе продуктивной  деятельности (рисование, лепка, аппликация, конструирование из бумаги)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ординации движений детей, развитию умений эмоционально откликаться на песни, игры, хороводы, выполнять движения ритмично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овместной творческой деятельности (ребенок, воспитатель, родитель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творческой активности родителей (карвинг, шарж, роспись воздушных шаров – портрет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 Юмор развивает тонкость ума, он является свидетельством одаренности. Научить ребенка смотреть на мир с улыбкой, здоровой улыбке надо учить с детства, развивать способность смеяться, развивать чувство юмора. Мы накапливаем опыт направленный на усвоение и закрепление знаний о юморе в изобразительном творчестве дошкольников через (наблюдения, чтение художественной литературы, рассматривание иллюстраций, картинок, разучивание игр, небылиц, перевертышей, деятельность на занятиях, кружковую работу, просмотр видеоматериала и т.д.). Для реализации цели мы решили использовать метод проектирования, так как он способствует развитию творческой активности и открывает большие возможности в организации совместной  поисково-познавательной и исследовательской  деятельности дошкольников, педагогов и родителе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     2 месяца ( март, апрель).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 проекта</w:t>
      </w:r>
      <w:r>
        <w:rPr>
          <w:rFonts w:cs="Times New Roman" w:ascii="Times New Roman" w:hAnsi="Times New Roman"/>
          <w:sz w:val="28"/>
          <w:szCs w:val="28"/>
        </w:rPr>
        <w:t>:             информационно-практико-ориентированный.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             фронтальны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атегия реализации  проекта.</w:t>
      </w:r>
    </w:p>
    <w:p>
      <w:pPr>
        <w:pStyle w:val="Style17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   Подготовительный.</w:t>
      </w:r>
    </w:p>
    <w:p>
      <w:pPr>
        <w:pStyle w:val="Style17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мотивационной  готовности к совместной деятельности всех участников проект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идактического и наглядного материала по теме проект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го материала: фотовыставка, консультации, беседы, чтение художественной литератур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стратегии реализации проект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.    Мероприятия  и  события  проект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развития игровой деятельности, творческих и познавательных способностей в совместной деятельности всех участников  проект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: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Шутки шутить - людей насмешить» (познавательное развитие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юмор» (познавательное развит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я и Филя» (речевое развитие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произведениям К.Чуковского» ( познавательное развитие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каз «Живая шляпа» Н.Носов»  (речевое развит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каз «Фантазеры» Н.Носов (речевое развитие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былицы и перевертыши»  (речевое развит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шебное превращение»  (познавательное развит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ланете Фантазия»  (речевое развит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ешные насекомые» (лепка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до-дерево» (рисование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пленок» (аппликация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селые бабочки» (лепка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блюдца смеются» (рисован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 кошки день рождения» (рисование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ы для мамы» (аппликация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додыр» (рисование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казы  Н.Носова , Э.Успенского, Б.Заходера, А.Линдгрена, В.Драгунского, С.Маршака, С.Михалкова, А.Барто, потешки,  перевертыши, загадки, стихи, считалки, дразнилки, небылицы, чепуха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sz w:val="28"/>
          <w:szCs w:val="28"/>
        </w:rPr>
        <w:t>:  инсценировки р.н.с., игровые ситуации, диало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улки, наблю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мимикой лица , необычностью позы, движения и пр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кскурсия в библиотек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ытно-исследователь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рашенье манки и ватных дисков, смешивание красок, роспись воздушных шаров – портретов, нетрадиционная техника рисования (воск, манка, ватные палочка, ладошки, восковые мелки, уголь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струирование:</w:t>
      </w:r>
      <w:r>
        <w:rPr>
          <w:rFonts w:cs="Times New Roman" w:ascii="Times New Roman" w:hAnsi="Times New Roman"/>
          <w:sz w:val="28"/>
          <w:szCs w:val="28"/>
        </w:rPr>
        <w:t xml:space="preserve"> театр весёлых поделок из бума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смотр видеоматериал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ружок «Фантазёры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заимодействие с родителям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овление поделок из овощей (карвинг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ование юмористических портретов (шарж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комендуемый список художественной литературы для детей, нетрадиционная техника рисования (консультации)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товыставка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>« Весёлые краски», «Радуга», «Собери картинку», «Третий лишний», «Рассмеши клоуна», « Ковер из смешных слов», иллюстрации, картинк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Музыкальные заняти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одвижные игры: </w:t>
      </w:r>
      <w:r>
        <w:rPr>
          <w:rFonts w:cs="Times New Roman" w:ascii="Times New Roman" w:hAnsi="Times New Roman"/>
          <w:sz w:val="28"/>
          <w:szCs w:val="28"/>
        </w:rPr>
        <w:t>«Петушок и Машенька», «Ходит по двору индюк», «Ваня, Ваня простота», «У Маланьи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ожетно-ролевые игры: </w:t>
      </w:r>
      <w:r>
        <w:rPr>
          <w:rFonts w:cs="Times New Roman" w:ascii="Times New Roman" w:hAnsi="Times New Roman"/>
          <w:sz w:val="28"/>
          <w:szCs w:val="28"/>
        </w:rPr>
        <w:t>«Мы едем в цирк», «Клоуны и Петрушки», «Магазин одежды», «Художники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роительные игры: «</w:t>
      </w:r>
      <w:r>
        <w:rPr>
          <w:rFonts w:cs="Times New Roman" w:ascii="Times New Roman" w:hAnsi="Times New Roman"/>
          <w:sz w:val="28"/>
          <w:szCs w:val="28"/>
        </w:rPr>
        <w:t>Веселый трамвайчик», «Цирк», «Машина Винтика и Шпун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Заключительны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ценка полученных результатов реализации проекта в соответствии с поставленной целью и ожидаемыми результатам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ходе проектирования дети узнали ,что такое юмор и умеют отражать  его в рисунках, лепке, аппликации, пластилинографии; умеет видеть сочетание реального и необычного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ют познавательно-исследовательские способности через нетрадиционную технику рисования;  умеют красить манку, рисовать ватными палочками,  восковыми мелками, ладошкой, пальцем, оттисками из овощ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накомились с рассказами и другими произведениями советских писателей: Н.Носова, Б.Заходера, К.Чуковского, Г. Сангира, В.Драгунского,  .Успенского, С.Михалкова и др., потешками, загадками, небылицами, перевертышами, играми связанными с юмором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ы  условий для развития творческих и познавательных способностей всех участников проекта в совместной деятельности при ознакомлении с юмором в изобразительном творчестве дошкольников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тое занятие для педагогов «Цветик-семицветик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обеспечение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бовская, А.А.  Конспекты занятий. Юмор в изобразительном творчестве дошкольников [ Текст ]/ А.А. Грибовская.- Центр педагогического образования, 2007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трухина, Т.Н.  Знакомим с окружающим миром детей 3-5 лет [Текст]/ Т.Н.Вострухина.-М.:ТЦ СФЕРА,2011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ербова, В.В. Занятия по развитию речи в средней группе детского сада. Планы занятий [Текст]/В.В.Гербова.-2-е изд., ипр. И доп.-М.: Мозаика –Синтез, 2008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уськова,А.А.  Подвижные и речевые игры для детей 5-7 лет [Текст]: развитие моторики, коррекция координации движений и речи/ А.А.Гуськова.- Волгоград: Учитель 2012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фанова, З.А.   ФГТ в ДОУ: от теории к практике. Комплексные занятия. Средняя группа. По программе «От рождения до школы» под редакцией Н.Е.Вераксы [Текст]/ З.А.Ефанова.-Волгоград: Учитель, 2012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марова, Т.С.  Занятия по изобразительной деятельности в старшей группе детского сада. Планы и конспекты занятий [Текст]/ Т.С.Комарова.-М.:Москва-Синтез,2010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Лыкова, И.А. Изобразительная деятельность в детском саду. Старшая группа.[Текст]: методические рекомендации. Планирование / И.А.Лыкова.-М.: изд.дом «Цветной мир»,2012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Лампман, В.Е. Лаборатория педагогического мастерства [Текст]: мастер-классы, проекты, семинар-практикум / В.Е.Лампман.-Волгоград: Учитель, 2013.-44с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шакова О.С. Развитие речи детей 5-7 лет. Программа. Конспекты занятий [Текст]: методические рекомендации / О.С.Ушакова.-М.: ТЦ СФЕРА, 2011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едорова, Г.П. Игры, занятия, частушки, песни, потешки для детей дошкольного возраста. На золотом крыльце сидели / Г.П.Федорова.-Санкт-Петербург 2Детство-Пресс»,2006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закова,Р.Г. Нетрадиционные техники, сценарии занятий, планирование. Рисование с детьми дошкольного возраста / Р.Г.Казакова.-М.: ТЦ СФЕРА,2004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сударственное бюджетное общеобразовательное учреждение Самарской област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едняя общеобразовательная школа «Образовательный центр»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ниципального района Волжский Самарской области структурное подразделение «Детский сад «Колосок»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спект ООД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 элементами опытно-исследовательск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ш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«Цветик-семицветик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Поздняков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ЧАСТЬ ПРОЕКТА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Я  ОБРАЗОВАТЕЛЬНАЯ  ДЕЯТЕЛЬНОСТЬ</w:t>
      </w:r>
    </w:p>
    <w:p>
      <w:pPr>
        <w:pStyle w:val="Normal"/>
        <w:shd w:fill="FFFFFF" w:val="clear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Конспект интегрированного занятия с элементами </w:t>
      </w:r>
    </w:p>
    <w:p>
      <w:pPr>
        <w:pStyle w:val="Normal"/>
        <w:shd w:fill="FFFFFF" w:val="clear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опытно-исследовательской  деятельности с дошкольниками  старшей  группы.</w:t>
      </w:r>
    </w:p>
    <w:p>
      <w:pPr>
        <w:pStyle w:val="Normal"/>
        <w:shd w:fill="FFFFFF" w:val="clear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Тема: «Цветик-семицветик»</w:t>
      </w:r>
    </w:p>
    <w:p>
      <w:pPr>
        <w:pStyle w:val="Normal"/>
        <w:shd w:fill="FFFFFF" w:val="clear"/>
        <w:spacing w:lineRule="atLeast" w:line="240" w:before="0" w:after="120"/>
        <w:ind w:left="-851" w:hanging="0"/>
        <w:jc w:val="both"/>
        <w:rPr>
          <w:rFonts w:ascii="Helvetica" w:hAnsi="Helvetica" w:eastAsia="Times New Roman" w:cs="Helvetica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Cs/>
          <w:i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Интеграция образовательных  областей: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«Познавательное развитие», «Художественно-эстетическое развитие», «Речевое развитие», «Социально-коммуникативное развитие», «Физическое развитие».</w:t>
      </w:r>
    </w:p>
    <w:p>
      <w:pPr>
        <w:pStyle w:val="Normal"/>
        <w:shd w:fill="FFFFFF" w:val="clear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: развитие опытно-исследовательских способностей, воображения, чувство юмора в изобразительном творчестве на основе фольклора и юмористических произведений.</w:t>
      </w:r>
    </w:p>
    <w:p>
      <w:pPr>
        <w:pStyle w:val="Normal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Воспитывать интерес и любовь к устному  народному  творчеству,  к юмористическим произведениям. («Речевое развитие»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Воспитывать  художественный  вкус, эстетическое и эмоциональное восприятие, воображение и фантазию через творческие способности  («Художественно-эстетическое развитие»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Развивать  речь, обогащать  словарный  запас (юмор, юморист, шарж ) («Речевое развитие»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Развивать мышление, опытно-исследовательские способности через нетрадиционную технику рисования («Познавательное развитие»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Развивать умения отражать комическое в рисунке, понимать чувство юмора (Художественно-эстетическое развитие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сенсорные эталоны: цвет, количество, величину, форму в процессе продуктивной  деятельности (Познавательное развитие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эмоционально откликаться на песни, игры, хороводы,    выполнять движения ритмично (Социально-коммуникативное развитие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Способствовать развитию координации движений детей, выполнять движения синхронно со словами  (Физическое развитие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-426" w:hanging="36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Продолжать  учить опираться на полученные  знания используя  оригинальные  решения  проблем ( «Познавательное развитие»).</w:t>
      </w:r>
    </w:p>
    <w:p>
      <w:pPr>
        <w:pStyle w:val="Normal"/>
        <w:spacing w:lineRule="atLeast" w:line="240" w:before="0" w:after="120"/>
        <w:ind w:left="-426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-426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-426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-426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  <w:lang w:eastAsia="ru-RU"/>
        </w:rPr>
        <w:t xml:space="preserve">Методы и приёмы: </w:t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 xml:space="preserve">  муз. игровое упражнение «Я здороваюсь везде», «Мы идём…»,д/и «Найди волшебную краску»,  игра «У Маланьи», эл. д/и  «Третий лишний», д/и «Собери цветок «Цветик-семицветик»», «Весёлый ковер», рисование «Веселые блюдца смеются», «Цветные гусеницы», «Радуга»;</w:t>
      </w:r>
    </w:p>
    <w:p>
      <w:pPr>
        <w:pStyle w:val="Normal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  <w:lang w:eastAsia="ru-RU"/>
        </w:rPr>
        <w:t>наглядные: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 xml:space="preserve"> рассматривание веселых иллюстраций к прочитанным произведениям, наблюдение в процессе ООД, расписанные воздушные шары-портреты, шарж, шаблоны(гусеница, посуда).</w:t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  <w:lang w:eastAsia="ru-RU"/>
        </w:rPr>
        <w:t>словесные: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 xml:space="preserve"> вопросы к детям, беседа, загадки, небылицы, стихи, перевертыши, рассказы, прибаутки, сказки, стихи, создание проблемных  ситуаций, рассказы  детей о юморе, шутках, формулирование  выводов.</w:t>
      </w:r>
    </w:p>
    <w:p>
      <w:pPr>
        <w:pStyle w:val="Normal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  <w:lang w:eastAsia="ru-RU"/>
        </w:rPr>
        <w:t>Материалы  и оборудование:</w:t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Демонстрационные разрезанные картинки для д/и «Собери веселую картинку», интерактивная доска для д/и «Третий лишний», клубок шерстяной нитки для д/и «Веселый ковер», лепестки цветика-семицветика, косынка для д/и «У Маланьи», шаблоны с изображением посуды, гусениц, радуги, кисти ,клеёнка, салфетки, розетки для клея и цветной манки, подносы, ватные палочки, гуашь, палитра, стаканчики с водой.</w:t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/>
        <w:t xml:space="preserve">                          </w:t>
      </w:r>
      <w:r>
        <w:rPr/>
        <w:t>Формы  организации  совместной  деятельности</w:t>
      </w:r>
    </w:p>
    <w:tbl>
      <w:tblPr>
        <w:tblW w:w="963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9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ская  деятель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Формы и методы организации  совместной  деятель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озновательно-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исследовательск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ешение  проблемных  ситуаций: «Как помочь краскам спасти Королеву Кисточку?», «Чем можно рисовать, ели у нас нет кисточки?» , «Чем можно раскрасить, если у нас нет красок?», «Какие краски надо смешать, чтобы получить нужный цвет?» Цель: развитие  познавательной  активност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Изобразительн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исование цветными восковыми мелками «Веселые блюдца смеются», цветной манкой «Цветная гусеница», рисование по мокрому «Радуга». Цель: Развивать художественный вкус, цветовую гамму, воображение, мышлени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Коммуникативн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ассказы  детей о понятиях ,что такое юмор, юморист, шутка, когда бывает весело, какие веселые произведения они знают. Чтение загадок, стихов, потешек, небылиц, перевертышей. Цель: развитие  связной  речи, воображения, обогащение  словар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Игров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Игровая ситуация « Письмо из страны «Волшебных красок»»,Д/и  «Найди волшебную краску», эл.д/и «Третий лишний», «Веселые ковер» . Цель: способствовать развитию интеллекта, остроты видения, наблюдательности, развитие  мыслительных  операци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Музыкальн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Игровое  упражнение «Я здороваюсь везде», «Мы идем». Цель : развивать музыкальный слух, чувство такта, выполнять движения в соответствии с текстом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вигательн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азминка «У Маланьи», «Мы идем. Цель: снять  мышечное  напряжение, выполнять движения в соответствии с текстом.</w:t>
            </w:r>
          </w:p>
        </w:tc>
      </w:tr>
    </w:tbl>
    <w:p>
      <w:pPr>
        <w:pStyle w:val="Normal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-851" w:hanging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-851" w:hanging="0"/>
        <w:jc w:val="both"/>
        <w:rPr/>
      </w:pPr>
      <w:r>
        <w:rPr/>
        <w:t xml:space="preserve">                                 </w:t>
      </w:r>
      <w:r>
        <w:rPr/>
        <w:t>Логика  образовательной  деятельности</w:t>
      </w:r>
    </w:p>
    <w:tbl>
      <w:tblPr>
        <w:tblW w:w="973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3687"/>
        <w:gridCol w:w="2958"/>
        <w:gridCol w:w="2557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ятельность воспит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ятельность воспитанни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-ль здоровается с детьми и предлагает им спеть музыкальное приветствие для всех гостей и что их окружает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Я здороваюсь везд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здороваются с гостями и исполняют музыкальное приветствие «Я здороваюсь везд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Умеют выполнения движения в соответствии с текстом. Включаются в образовательный процесс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Игровая ситуац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«Письмо из страны «Волшебных красок»»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-ль читает письмо и объясняет, чтобы спасти Королеву Кисточку необходимо собрать все лепестки Цветика-семицветика и выполнить задания. Уточняет у детей каких цветов лепестки у цветка и сколько и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слушают внимательно содержание письма, соглашаются помочь в беде краскам. Называют все цвета лепестков(радуги) , количество и отправляются в путь на их поиски 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олучают эмоциональный настрой на познавательно-исследовательскую  деятельность. Умеют принимать самостоятельное решение в проблемной ситуации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Музыкальная разминка «Мы идем, мы идем, весело шагаем. Лепестки мы найдем, кисточку спасаем»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идут по группе и поют 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азвивают музыкальный слух, умеют выполнять  движения в соответствии с текстом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 вместе с детьми находит первый лепесток и спрашивает какого он цвета. Затем читает задание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Что такое юмор? Кто такой юморист? Что такое шутка? Когда вам бывает весело? Как называется смешной портрет? Назовите и прочитайте веселые произведения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-ль: Молодцы, ребята! Вы справились с задание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внимательно слушают задания, отвечают на вопросы и читают небылицы, перевертыши, называют произведения, авторов, названия песен и т.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Умеют давать четкие ответы на заданный вопрос. Знают произведения малого фольклора, понимают содержание небылиц, потешек и т.д. Развивают и понимают чувство юмора. </w:t>
            </w:r>
          </w:p>
        </w:tc>
      </w:tr>
      <w:tr>
        <w:trPr>
          <w:trHeight w:val="421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Идем искать следующий лепесток. Дети находят оранжевый лепесток. В-ль читает задание 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/И « Найди волшебную краску»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ебята, сколько у нас лепестков? Какого они цвета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выполняют задания. Вспоминают, какой цвет получится при смешивании красок, находят данный цвет и вставляют  его в нужную ячейку. Отвечают на вопрос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азвивают поисково-познавательную способность, мышление. Знают цвета и счет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-ль: Молодцы, ребята! Этот лепесток тоже наш. Идем  дальше на поиски . Находят желтый лепесток. Читают задание (нарисовать веселые блюдца)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исование «Веселые блюдца смеются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(цв.восковыми мелками) по произведению К.Чуковского «Федорино горе»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роблемная ситуация: Чем можно рисовать, ведь кисточек у нас нет?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называют варианты  нетрадиционной техники рисования ( ватной палочкой, пальцем, ладошкой, оттиски листьев и овощей). Рисуют  на готовых шаблонах (посуда)восковыми мелками веселые рожицы, руки, ноги по своему воображени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Умеют опираться на полученные  знания, используя  оригинальные  решения  проблем. Развивают художественный вкус, воображение и фантазию через творческие способности.  Отражают комическое в рисунке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-ль с детьми  под муз. разминку  идут дальше и находят зелёный лепесток. Читают задание ( поиграть в веселую игру)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одвижная игра «У Малань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играют в игру «У Маланьи»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Умеют выполнять движения синхронно со словами, укрепляют координацию движений и эмоционально откликаются на игры, хороводы.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-ль вместе с детьми находит голубой   лепесток, и читает задание.</w:t>
            </w:r>
          </w:p>
          <w:p>
            <w:pPr>
              <w:pStyle w:val="Normal"/>
              <w:spacing w:lineRule="auto" w:line="240"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/и «Третий лишний»</w:t>
            </w:r>
          </w:p>
          <w:p>
            <w:pPr>
              <w:pStyle w:val="Normal"/>
              <w:spacing w:lineRule="auto" w:line="240"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(электронный вариан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Дети внимательно слушают задание. Находят лишний предмет, который не имеет отношение к худ. творчеству и объясняют свой выбо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108" w:hanging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Умеют опираться на полученные знания и объяснять  выбор своего ответ.</w:t>
            </w:r>
          </w:p>
        </w:tc>
      </w:tr>
      <w:tr>
        <w:trPr>
          <w:trHeight w:val="6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ль: Молодцы, ребята! Давайте посчитаем, сколько у нас уже с вами лепест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искать следующий лепест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иний лепесток и читают задание (раскрасить гусениц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ем можно красить, ведь красок у нас тоже не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 «Цветная гусен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ветной манкой на шаблона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  Считают лепестки, называют цвета. Рассказывают, как они красили манку, как правильно надо ей красить и выполняют зада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пираться на полученные знания, используя оригинальные решения проблем. Формируются сенсорные эталоны: цвет, количество, форма.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ль: Ну, ребята, идём дальше искать лепестки. Находят фиолетовый лепесток и читают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еселый ковер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азывает веселое слово, держит верёвочку и передает клубок следующему игроку и т.д. В конце смотрят, какой ковер у них получился и на что похож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эмоционально откликаться на игры, развивают мышление, речь, обогащают словарный запас.</w:t>
            </w:r>
          </w:p>
        </w:tc>
      </w:tr>
      <w:tr>
        <w:trPr>
          <w:trHeight w:val="1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ль: Ребята, давайте посчитаем, сколько у нас лепестков? Как вы думаете чего не хватает у цвет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серединку (центр)цветка и вос-ль читает задание( докрасить радуг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о здесь не все цвета красок! Что делать? Как нам найти потерянные краск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Радуга» (по мокр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 Затем объясняют, как можно получить потерянные цвета (оранжевый, зеленый, голубой) путем смешивания красок. На палитре смешивают краску и рисуют по мокром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познавательно-исследовательскую способность, мышление. Умеют опираться на полученные знания.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ль: Ребята, давайте скорее соберём весь цветок. Молодцы, вы помогли жителям страны «Веселых красок» спасти Королеву Кисточку! Не побоялись трудностей, работали дружно. Давайте вспомним, какие задания нам пришлось выполнить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весь цветок и вспоминают какие задания им пришлось выполни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давать четкие ответы на заданные вопросы.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ль: За вашу находчивость и умелость Королева Кисточка прислала вам гостинцы (отдает ребятам гостинцы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гостинцы, прощаются с гостями и уходя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равила этикета и поведения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0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06:00Z</dcterms:created>
  <dc:creator>Сергей</dc:creator>
  <dc:description/>
  <cp:keywords/>
  <dc:language>en-US</dc:language>
  <cp:lastModifiedBy>1</cp:lastModifiedBy>
  <dcterms:modified xsi:type="dcterms:W3CDTF">2015-10-21T08:40:00Z</dcterms:modified>
  <cp:revision>16</cp:revision>
  <dc:subject/>
  <dc:title/>
</cp:coreProperties>
</file>