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80"/>
        <w:gridCol w:w="4760"/>
      </w:tblGrid>
      <w:tr>
        <w:trPr/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с Управляющим Советом</w:t>
            </w:r>
          </w:p>
          <w:p>
            <w:pPr>
              <w:pStyle w:val="Normal"/>
              <w:jc w:val="both"/>
              <w:rPr/>
            </w:pPr>
            <w:r>
              <w:rPr/>
              <w:t>ГБОУ СОШ «ОЦ» с. Дубовый Умет</w:t>
            </w:r>
          </w:p>
          <w:p>
            <w:pPr>
              <w:pStyle w:val="Normal"/>
              <w:jc w:val="both"/>
              <w:rPr/>
            </w:pPr>
            <w:r>
              <w:rPr/>
              <w:t>«___» _________ 2015г. протокол №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Управляющего Совета __________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ом № __ от «___»_________ 2015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ГБОУ СОШ с. Дубовый Умет</w:t>
            </w:r>
          </w:p>
          <w:p>
            <w:pPr>
              <w:pStyle w:val="Normal"/>
              <w:rPr/>
            </w:pPr>
            <w:r>
              <w:rPr/>
              <w:t>_________________ /</w:t>
            </w:r>
            <w:r>
              <w:rPr>
                <w:u w:val="single"/>
              </w:rPr>
              <w:t>А. В. Тул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я платы, взимаемой с родителей (законных  представителей) за присмотр и уход за детьми, осваивающими образовательные программы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ном подразделении «Детский сад «Колосок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«Образовательн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ый Умет муниципального района Волжский Самарской области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ем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   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1. Настоящее положение регулирует порядок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структурном подразделении: «Детский сад «Колосок»  государственного бюджетного общеобразовательного учреждения Самарской области средней общеобразовательной школы «Образовательный центр» с. Дубовый Умёт «муниципального района Волжский Самарской области  (далее – Детский сад), реализующем основную общеобразовательную программу дошкольного образования, порядок ее взимания и расходования.</w:t>
      </w:r>
    </w:p>
    <w:p>
      <w:pPr>
        <w:pStyle w:val="Style31"/>
        <w:widowControl/>
        <w:spacing w:before="182" w:after="0"/>
        <w:jc w:val="both"/>
        <w:rPr/>
      </w:pPr>
      <w:r>
        <w:rPr/>
        <w:t>1.2. Настоящее Положение разработано в соответствии:</w:t>
      </w:r>
    </w:p>
    <w:p>
      <w:pPr>
        <w:pStyle w:val="Style31"/>
        <w:widowControl/>
        <w:spacing w:before="182" w:after="0"/>
        <w:jc w:val="both"/>
        <w:rPr/>
      </w:pPr>
      <w:r>
        <w:rPr/>
        <w:t>- со статьёй 65 Закона Российской Федерации «Об образовании в Российской Федерации»</w:t>
      </w:r>
    </w:p>
    <w:p>
      <w:pPr>
        <w:pStyle w:val="Style31"/>
        <w:widowControl/>
        <w:spacing w:before="182" w:after="0"/>
        <w:jc w:val="both"/>
        <w:rPr/>
      </w:pPr>
      <w:r>
        <w:rPr/>
        <w:t>- с распоряжением от 01.12.2014г. №316-р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образовательных учреждениях, находящихся в ведении министерства образования и науки Самарской области и расположенных на территории муниципального района Волжский и городского округа Новокуйбышевск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2. Порядок взимания родительск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одителей (законных представителей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2.1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государственном бюджетном общеобразовательном учреждении Самарской области средней общеобразовательной школе «Образовательный центр» с. Дубовый Умёт муниципального района Волжский Самарской области в структурном подразделении «Детский сад «Колосок»» в размере 96 рублей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, в размере 50% от платы, установленной пунктом 1, для граждан, имеющих трех и более несовершен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Установить, что плата не взимается за присмотр и уход за детьми с ограниченными возможностями здоровья, детьми-инвалидами, детьми с туберкулезной интоксикацией, детьми-сиротами и детьми, оставшимися без попечения родителей, осваивающими образовательные программы дошкольного образования в образовательных учре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Начисление родительской платы за  присмотр и уход за детьми, осваивающими образовательные программы дошкольного образования,  производится бухгалтерией структурного подразделения впервые дни текущего месяца, согласно календарному графику работы учреждения и табелю учета посещаемости детей за предыдущий месяц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5. Для оплаты родителям (законным представителям) выдается квитанция, в которой указывается общая сумма родительской платы </w:t>
      </w:r>
      <w:r>
        <w:rPr>
          <w:color w:val="000000"/>
        </w:rPr>
        <w:t>с учетом дней посещения ребенка в меся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6. Родительская плата вносится родителями (законными представителями)  на лицевой счет ГБОУ по реквизитам, указанным в платежных документах </w:t>
      </w:r>
      <w:r>
        <w:rPr/>
        <w:t>через отделение Сбербанка и другие банковски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Стоимость услуги, взимаемой обслуживающей организацией за обработку документов по переводу денег на счет дошкольного учреждения, не входит в родительскую плату.</w:t>
      </w:r>
    </w:p>
    <w:p>
      <w:pPr>
        <w:pStyle w:val="Normal"/>
        <w:jc w:val="both"/>
        <w:rPr/>
      </w:pPr>
      <w:r>
        <w:rPr/>
        <w:t>2.8. Плата, взимаемая с родителей (законных представителей) вносится в порядке, установленном договором, заключенным Структурным подразделением с родителями (законными представителями), не позднее 15 числа теку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Не взимается плата с родителей (законных представителей) в случае отсутствия ребенка в Детском саду по уважительным причинам:</w:t>
      </w:r>
    </w:p>
    <w:p>
      <w:pPr>
        <w:pStyle w:val="Normal"/>
        <w:jc w:val="both"/>
        <w:rPr/>
      </w:pPr>
      <w:r>
        <w:rPr/>
        <w:t>-болезнь ребенка (согласно представленной медицинской справке);</w:t>
      </w:r>
    </w:p>
    <w:p>
      <w:pPr>
        <w:pStyle w:val="Normal"/>
        <w:jc w:val="both"/>
        <w:rPr/>
      </w:pPr>
      <w:r>
        <w:rPr/>
        <w:t>-карантин;</w:t>
      </w:r>
    </w:p>
    <w:p>
      <w:pPr>
        <w:pStyle w:val="Normal"/>
        <w:jc w:val="both"/>
        <w:rPr/>
      </w:pPr>
      <w:r>
        <w:rPr/>
        <w:t xml:space="preserve">-отпуск родителей (законных представителей) и </w:t>
      </w:r>
      <w:r>
        <w:rPr>
          <w:color w:val="000000"/>
        </w:rPr>
        <w:t>в иных случаях (согласно заявлению родителей (законных представителей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Уменьшение родительской платы по основаниям, указанным в п. 2.9. осуществляется пропорционально количеству дней отсутствия ребенка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Возврат денег родителям (законным представителям) производится в случае выбытия ребенка из учреждения на основании их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2. Долг по родительской плате может быть взыскан с родителей (законных представителей) в судеб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13. Льготы по родительской плате или отсутствие платы за  присмотр и уход за детьми, осваивающими образовательные программы дошкольного образования,  предоставляются родителям (законным представителям) со дня предъявления в  учреждение документов, подтверждающих право на получение льгот:</w:t>
      </w:r>
    </w:p>
    <w:p>
      <w:pPr>
        <w:pStyle w:val="Justify2"/>
        <w:spacing w:before="0" w:after="0"/>
        <w:ind w:firstLine="708"/>
        <w:jc w:val="both"/>
        <w:rPr/>
      </w:pPr>
      <w:r>
        <w:rPr/>
        <w:t>-  заявления от родителей (законных представителей) о предоставлении льготы;</w:t>
      </w:r>
    </w:p>
    <w:p>
      <w:pPr>
        <w:pStyle w:val="Justify2"/>
        <w:spacing w:before="0" w:after="0"/>
        <w:ind w:firstLine="708"/>
        <w:jc w:val="both"/>
        <w:rPr/>
      </w:pPr>
      <w:r>
        <w:rPr/>
        <w:t>- копии справки об инвалидности (для родителей (законных представителей), имеющих ребёнка-инвалида;</w:t>
      </w:r>
    </w:p>
    <w:p>
      <w:pPr>
        <w:pStyle w:val="Justify2"/>
        <w:spacing w:before="0" w:after="0"/>
        <w:ind w:firstLine="708"/>
        <w:jc w:val="both"/>
        <w:rPr/>
      </w:pPr>
      <w:r>
        <w:rPr/>
        <w:t>- копии медицинского заключения (ПМПК) об отклонении в развитии ребенка (для родителей (законных представителей), имеющих ребенка с ограниченными возможностями здоровья);</w:t>
      </w:r>
    </w:p>
    <w:p>
      <w:pPr>
        <w:pStyle w:val="Justify2"/>
        <w:spacing w:before="0" w:after="0"/>
        <w:ind w:firstLine="708"/>
        <w:jc w:val="both"/>
        <w:rPr/>
      </w:pPr>
      <w:r>
        <w:rPr/>
        <w:t>- копии свидетельства о рождении ребенка;</w:t>
      </w:r>
    </w:p>
    <w:p>
      <w:pPr>
        <w:pStyle w:val="Justify2"/>
        <w:spacing w:before="0" w:after="0"/>
        <w:ind w:firstLine="708"/>
        <w:jc w:val="both"/>
        <w:rPr/>
      </w:pPr>
      <w:r>
        <w:rPr/>
        <w:t>- копии свидетельств о рождении всех несовершеннолетних детей (для многодетных семей).</w:t>
      </w:r>
    </w:p>
    <w:p>
      <w:pPr>
        <w:pStyle w:val="Justify2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. Порядок расходования родительс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ование родительской платы осуществляется в соответствии с Планом финансово-хозяйственной деятельности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ьская плата расходуется Детсоким садом на:</w:t>
      </w:r>
    </w:p>
    <w:p>
      <w:pPr>
        <w:pStyle w:val="Normal"/>
        <w:jc w:val="both"/>
        <w:rPr/>
      </w:pPr>
      <w:r>
        <w:rPr/>
        <w:t>- оплату стоимости продуктов питания, рассчитанную на основании СанПиН с учетом действующих цен на продукты. За вычетом норматива на финансирование из областного бюджета на одного ребенка в день;</w:t>
      </w:r>
    </w:p>
    <w:p>
      <w:pPr>
        <w:pStyle w:val="Normal"/>
        <w:jc w:val="both"/>
        <w:rPr/>
      </w:pPr>
      <w:r>
        <w:rPr/>
        <w:t>- прочие расходы в соответствии с Постановлением Правительства РФ № 849 от 30.12.2006 «О перечне затрат, учитываемых при установлении родительской платы за содержание ребенка в государственных и муниципальных 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Контроль за поступлением и использованием денежных средств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4.1. Контроль за правильным и своевременным внесением родителям (законным представителям) родительской платы осуществляют заведующий и старший бухгалтер Детского сад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2 Контроль за целевым использованием денежных средств, поступивших в качестве  родительской платы, осуществляется директором ГБОУ.</w:t>
      </w:r>
    </w:p>
    <w:sectPr>
      <w:type w:val="nextPage"/>
      <w:pgSz w:w="11906" w:h="16838"/>
      <w:pgMar w:left="1440" w:right="851" w:gutter="0" w:header="0" w:top="7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b/>
      <w:bCs/>
      <w:spacing w:val="2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0:00Z</dcterms:created>
  <dc:creator>Loner-XP</dc:creator>
  <dc:description/>
  <cp:keywords/>
  <dc:language>en-US</dc:language>
  <cp:lastModifiedBy>1</cp:lastModifiedBy>
  <cp:lastPrinted>2015-05-08T10:19:00Z</cp:lastPrinted>
  <dcterms:modified xsi:type="dcterms:W3CDTF">2015-05-08T06:21:00Z</dcterms:modified>
  <cp:revision>6</cp:revision>
  <dc:subject/>
  <dc:title>СОГЛАСОВАНО</dc:title>
</cp:coreProperties>
</file>