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eastAsia="ru-RU" w:bidi="ar-SA"/>
        </w:rPr>
        <w:t>Приказ Министерства образования и науки Р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eastAsia="ru-RU" w:bidi="ar-SA"/>
        </w:rPr>
        <w:t>от 8 апреля 2014 г. N 293</w:t>
        <w:br/>
        <w:t>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291362/6/" \l "block_10865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частью 8 статьи 5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6, ст. 562, ст. 566) 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392898/" \l "block_152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подпунктом 5.2.3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Положения о Министерстве образования и науки Российской Федерации, утвержден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), приказыва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твердить прилагаем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приема на обучение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9"/>
        <w:gridCol w:w="3323"/>
      </w:tblGrid>
      <w:tr>
        <w:trPr/>
        <w:tc>
          <w:tcPr>
            <w:tcW w:w="6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нистр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.В. Л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регистрировано в Минюсте РФ 12 мая 2014 г.</w:t>
        <w:br/>
        <w:t>Регистрационный N 32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eastAsia="ru-RU" w:bidi="ar-SA"/>
        </w:rPr>
        <w:t xml:space="preserve">Порядок приема на обу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eastAsia="ru-RU" w:bidi="ar-SA"/>
        </w:rPr>
        <w:t>по образовательным программам дошкольного образования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eastAsia="ru-RU" w:bidi="ar-SA"/>
        </w:rPr>
        <w:t>(утв.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8000"/>
            <w:sz w:val="28"/>
            <w:szCs w:val="28"/>
            <w:lang w:val="ru-RU" w:eastAsia="ru-RU" w:bidi="ar-SA"/>
          </w:rPr>
          <w:t>приказом</w:t>
        </w:r>
      </w:hyperlink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eastAsia="ru-RU" w:bidi="ar-SA"/>
        </w:rPr>
        <w:t xml:space="preserve"> Министерства образования и науки РФ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eastAsia="ru-RU" w:bidi="ar-SA"/>
        </w:rPr>
        <w:t>от 8 апреля 2014 г. N 29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 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Правила приема в конкретную образовательную организацию устанавливаются в части, не урегулированн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291362/1/" \l "block_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об образовании, образовательной организацией самостоятельно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9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*(1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9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*(2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9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*(3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291362/11/" \l "block_8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статьей 8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9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*(4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9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*(5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9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*(6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9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*(7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184755/1/" \l "block_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статьей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*(8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*(9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пунктом 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пунктом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5. Дети, родители (законные представители) которых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пунктом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6. После приема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пункте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99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*(10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653804/" \l "block_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пунктом 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(1)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291362/6/" \l "block_10865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Часть 9 статьи 5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(2)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291362/7/" \l "block_1087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Части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291362/7/" \l "block_10878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3 статьи 6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(3)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291362/1/" \l "block_109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Часть 2 статьи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б, ст. 562, ст. 566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(4)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291362/7/" \l "block_10878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Часть 4 статьи 6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(5)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291362/6/" \l "block_1086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Часть 2 статьи 5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(6)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(7)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12171809/" \l "block_10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Пункт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lang w:val="ru-RU" w:eastAsia="ru-RU" w:bidi="ar-SA"/>
          </w:rPr>
          <w:t>распоряж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Правительства Российской Федерации от 17 декабря 2009 г. N 1993-р (Собрание законодательства Российской Федерации, 2009, N 52, ст. 6626; 2010, N 37, ст. 4777; 2012, N 2, ст. 375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(8)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414724/" \l "block_11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Пункт 1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Постановления Главного государственного санитарного врача Российской Федерации от 15 мая 2013 г.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 28564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(9)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12148567/2/" \l "block_6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Часть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Федерального закона от 27 июля 2006 г. N 152-ФЗ "О персональных данных" (Собрание законодательства Российской Федерации, 2006, N 31, ст. 3451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(10)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instrText xml:space="preserve"> HYPERLINK "http://base.garant.ru/70291362/6/" \l "block_1086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8"/>
          <w:szCs w:val="28"/>
          <w:lang w:val="ru-RU" w:eastAsia="ru-RU" w:bidi="ar-SA"/>
        </w:rPr>
        <w:t>Часть 2 статьи 5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8000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6, ст. 562, ст. 566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92898/" TargetMode="External"/><Relationship Id="rId3" Type="http://schemas.openxmlformats.org/officeDocument/2006/relationships/hyperlink" Target="http://base.garant.ru/70653804/" TargetMode="External"/><Relationship Id="rId4" Type="http://schemas.openxmlformats.org/officeDocument/2006/relationships/hyperlink" Target="http://base.garant.ru/70291362/" TargetMode="External"/><Relationship Id="rId5" Type="http://schemas.openxmlformats.org/officeDocument/2006/relationships/hyperlink" Target="http://base.garant.ru/1217180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3:00Z</dcterms:created>
  <dc:creator>1</dc:creator>
  <dc:description/>
  <dc:language>en-US</dc:language>
  <cp:lastModifiedBy>1</cp:lastModifiedBy>
  <cp:lastPrinted>2015-04-10T09:46:00Z</cp:lastPrinted>
  <dcterms:modified xsi:type="dcterms:W3CDTF">2015-04-10T05:53:00Z</dcterms:modified>
  <cp:revision>1</cp:revision>
  <dc:subject/>
  <dc:title/>
</cp:coreProperties>
</file>