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 средня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разовательный центр» с. Дубовый Умё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Волжский Сама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уктурное подразделение «Детский сад «Колосок»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 Н С П Е К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ОВАННОЙ ОБРАЗОВАТЕ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СРЕДНЕЙ ГРУПП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llodsWest;Times New Roman" w:hAnsi="AllodsWest;Times New Roman" w:cs="AllodsWest;Times New Roman"/>
          <w:b/>
          <w:b/>
          <w:color w:val="FF0000"/>
          <w:sz w:val="52"/>
          <w:szCs w:val="52"/>
        </w:rPr>
      </w:pPr>
      <w:r>
        <w:rPr>
          <w:rFonts w:cs="AllodsWest;Times New Roman" w:ascii="AllodsWest;Times New Roman" w:hAnsi="AllodsWest;Times New Roman"/>
          <w:b/>
          <w:color w:val="FF0000"/>
          <w:sz w:val="52"/>
          <w:szCs w:val="52"/>
        </w:rPr>
        <w:t>«В ГОСТЯХ У ИГРУШЕ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ТИХОТВОРЕНИЯМ А. БАРТО, Е. БЛАГИНИ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94765" cy="1220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459230" cy="1042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721485" cy="1229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 и прове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нструктор по физвоспита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тенкова Светлана Викто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овершенствовать различные виды ходьбы и бега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азвивать умение ориентироваться в пространстве, быстро реагируя на смену основных видов движени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реплять умение выполнять упражнения осознанно, ловко, красиво; умение перевоплощаться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ививать интерес к физкультуре и потребность в ежедневных занятиях физкультурой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оспитывать самостоятельность, желание игр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грушки по количеству детей (расставить по залу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уннель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т разноцветны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ольшая игрушка соба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ая ча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троятся в колонну.</w:t>
      </w:r>
    </w:p>
    <w:p>
      <w:pPr>
        <w:pStyle w:val="Normal"/>
        <w:rPr/>
      </w:pPr>
      <w:r>
        <w:rPr>
          <w:i/>
          <w:sz w:val="28"/>
          <w:szCs w:val="28"/>
        </w:rPr>
        <w:t>Инструктор</w:t>
      </w:r>
      <w:r>
        <w:rPr>
          <w:sz w:val="28"/>
          <w:szCs w:val="28"/>
        </w:rPr>
        <w:t>:</w:t>
        <w:tab/>
        <w:t>Посмотрите-ка друзья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ы пришли сюда не зря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десь игрушечки сидя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Ждут они давно ребя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руг за другом мы шагае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грушки мы изображае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 колонне по одному маршируют по зал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ьба на носках, руки вверх.</w:t>
      </w:r>
    </w:p>
    <w:p>
      <w:pPr>
        <w:pStyle w:val="Normal"/>
        <w:rPr/>
      </w:pPr>
      <w:r>
        <w:rPr>
          <w:i/>
          <w:sz w:val="28"/>
          <w:szCs w:val="28"/>
        </w:rPr>
        <w:tab/>
        <w:tab/>
        <w:tab/>
      </w:r>
      <w:r>
        <w:rPr>
          <w:sz w:val="28"/>
          <w:szCs w:val="28"/>
        </w:rPr>
        <w:t>Вместе с солнышком вст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месте с птицами по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 С добрым утр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 С добрым дн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от как славно мы ид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Инструктор:</w:t>
        <w:tab/>
      </w:r>
      <w:r>
        <w:rPr>
          <w:sz w:val="28"/>
          <w:szCs w:val="28"/>
        </w:rPr>
        <w:t>Мы шагали и шагали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Мишку косолапого увид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Инструктор показывает мишку.  Дети идут на внешней стороне ступ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шка косолапый по лесу ид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шки собирает и в карман клад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Уронили мишку на по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Оторвали мишке лап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Все равно его не брошу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отому что  он хороши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структор показывает игрушку котенка. Дети продолжают двигаться по кругу на четвереньках.</w:t>
      </w:r>
    </w:p>
    <w:p>
      <w:pPr>
        <w:pStyle w:val="Normal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ab/>
        <w:t>Я нашла в саду кот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Он мяукал тонко-то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Я взяла его дом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акормила досыт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коро стал котенок 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Загляденье прост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Шерсть – как барх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Хвост – трубо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До чего ж хорош соб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идут по кругу с высоким подниманием колена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Я люблю свою лошадку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ичешу ей шерстку гладко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ребешком приглажу хвостик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верхом поеду в г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как зайки скакали, самолет вдруг увидали. Дети переходят на  бег, руки в стороны. Бег с ускорением и замедлением.</w:t>
      </w:r>
    </w:p>
    <w:p>
      <w:pPr>
        <w:pStyle w:val="Normal"/>
        <w:rPr/>
      </w:pPr>
      <w:r>
        <w:rPr>
          <w:i/>
          <w:sz w:val="28"/>
          <w:szCs w:val="28"/>
        </w:rPr>
        <w:tab/>
        <w:tab/>
      </w:r>
      <w:r>
        <w:rPr>
          <w:sz w:val="28"/>
          <w:szCs w:val="28"/>
        </w:rPr>
        <w:t>Самолет построим сами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онесемся над лесами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онесемся над лесами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А потом вернемся к мам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ывает игрушку  грузовика. Дети бегут, изображая машину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Нет, напрасно мы решили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рокатить кота в машине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Кот кататься не привык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Опрокинул грузов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ьба по залу обычным шагом. Дети разбирают игрушки. Перестраиваются в звенья.</w:t>
      </w:r>
    </w:p>
    <w:p>
      <w:pPr>
        <w:pStyle w:val="Normal"/>
        <w:rPr/>
      </w:pPr>
      <w:r>
        <w:rPr>
          <w:i/>
          <w:sz w:val="28"/>
          <w:szCs w:val="28"/>
        </w:rPr>
        <w:tab/>
        <w:tab/>
      </w:r>
      <w:r>
        <w:rPr>
          <w:sz w:val="28"/>
          <w:szCs w:val="28"/>
        </w:rPr>
        <w:t xml:space="preserve">Топ, топ, топотушки,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Удивляются игрушки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Ходят не ладошками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А топочут ножк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ая часть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У с игрушкам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1. «Мы любим игрушки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жмите игрушку к себе (мы её любим), а теперь покажите её – вытяните руки с игрушкой вперед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: о.с., игрушка у гру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 полуприсед, игрушку вперед</w:t>
      </w:r>
    </w:p>
    <w:p>
      <w:pPr>
        <w:pStyle w:val="Normal"/>
        <w:rPr/>
      </w:pPr>
      <w:r>
        <w:rPr>
          <w:sz w:val="28"/>
          <w:szCs w:val="28"/>
        </w:rPr>
        <w:t>2-  вернуться в и.п. (3 р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2 игрушку поднять вверх</w:t>
      </w:r>
    </w:p>
    <w:p>
      <w:pPr>
        <w:pStyle w:val="Normal"/>
        <w:rPr/>
      </w:pPr>
      <w:r>
        <w:rPr>
          <w:sz w:val="28"/>
          <w:szCs w:val="28"/>
        </w:rPr>
        <w:t>3-4 вернуться в и.п. (3 раз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«Карусели для игруше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 п.: о. с. игрушка в руках перед собой, ноги узкой дорож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 2 поворот вправо, затем влево, не останавливаясь (8 ра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3. «Покачаем игрушку на качелях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И. п.: стоя, ноги на ширине плеч, игрушка вверху.</w:t>
      </w:r>
    </w:p>
    <w:p>
      <w:pPr>
        <w:pStyle w:val="Normal"/>
        <w:rPr/>
      </w:pPr>
      <w:r>
        <w:rPr>
          <w:sz w:val="28"/>
          <w:szCs w:val="28"/>
        </w:rPr>
        <w:t>1- наклон к полу, пронося игрушку между ногами – « ух!»</w:t>
      </w:r>
    </w:p>
    <w:p>
      <w:pPr>
        <w:pStyle w:val="Normal"/>
        <w:rPr/>
      </w:pPr>
      <w:r>
        <w:rPr>
          <w:sz w:val="28"/>
          <w:szCs w:val="28"/>
        </w:rPr>
        <w:t>2-  вернуться в и.п. (6 раз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4. «Игрушки отдыхаю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: стоя, ноги узкой дорожкой, игрушки в руках перед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 глубокий присед, игрушку посадить на пол перед собой;</w:t>
      </w:r>
    </w:p>
    <w:p>
      <w:pPr>
        <w:pStyle w:val="Normal"/>
        <w:rPr/>
      </w:pPr>
      <w:r>
        <w:rPr>
          <w:sz w:val="28"/>
          <w:szCs w:val="28"/>
        </w:rPr>
        <w:t xml:space="preserve">2- встать, руки на пояс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4 присесть, взять игрушку, вернуться в и. п. (6 ра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5. «Спрячем – покаже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: сидя в группировке, игрушка под коленями. Где игруш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 руки и ноги развести в стороны – в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 и.п. (4 р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6. «Покатаем игрушку на велосипед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: лежа на спине, игрушка сидит на груди, руки придерживают игруш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-4  поочередно сгибать и разгибать ноги. </w:t>
      </w:r>
    </w:p>
    <w:p>
      <w:pPr>
        <w:pStyle w:val="Normal"/>
        <w:rPr/>
      </w:pPr>
      <w:r>
        <w:rPr>
          <w:sz w:val="28"/>
          <w:szCs w:val="28"/>
        </w:rPr>
        <w:t xml:space="preserve">5-6 вернуться в и. п. (повторить 3 раза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7. «Порадуем игрушк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 п.: о. с. игрушка в ру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рыгивать на носочках вокруг себ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(2 раза по 20 прыж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ВД. (метод групповой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ерестраиваются в одну колонну. Ходьба по залу, кладут игрушк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Инструктор:</w:t>
        <w:tab/>
      </w:r>
      <w:r>
        <w:rPr>
          <w:sz w:val="28"/>
          <w:szCs w:val="28"/>
        </w:rPr>
        <w:t>Целый день тук да ту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Раздается звонкий ст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подходят к кубикам. Берут один кубик и занимают место в зал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</w:t>
        <w:tab/>
        <w:t>-   перепрыгни через кубик на двух ногах со взмахом рук (высота 10 см)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ыполняется 4 раз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команде дети идут за вторым кубиком. Устанавливают кубики друг на д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– спрыгни с кубика (высота 15-20см) на резиновую дорож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ыполняется 4 р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По команде  дети вновь идут за кубиками. Берут по два кубика, устанавливают друг на друга (башня из четырех куби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– перешагни через куб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ыполняется 4 р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ается новая команда. Дети берут еще по 2  кубика  и гимнастическую палку, строят воротца для подлезания</w:t>
      </w:r>
    </w:p>
    <w:p>
      <w:pPr>
        <w:pStyle w:val="Normal"/>
        <w:rPr/>
      </w:pPr>
      <w:r>
        <w:rPr>
          <w:sz w:val="28"/>
          <w:szCs w:val="28"/>
        </w:rPr>
        <w:t>Упражнение – подлезание под палкой боком, сгруппировавшись в комочек, стараясь не задеть палку (высота 40с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ыполняется 4 раз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вижная игра «Лохматый пёс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строят из кубиков дом (каждый для себя)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Инструктор: </w:t>
      </w:r>
      <w:r>
        <w:rPr>
          <w:sz w:val="28"/>
          <w:szCs w:val="28"/>
        </w:rPr>
        <w:t>Жили были дедушка и бабушка. И был у них добродушный лохматый пёс. Любил этот пёс спать, нежиться на солнышке. Вот приехали к бабушке и дедушке внуки и захотели поиграть с ним. Но псу это не понравилось: ему ведь мешали спать. Терпел он, терпел, рассердился да как гавкнет: «Гав!» Испугались дети и убежали к дедушке и бабушке. А те и говорят: «Не бойтесь, наш пёсик добрый, это он с вами играет». И ребята опять побежали играть с пс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идут к собачке и произносят слова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Вот сидит лохматый пёс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 лапы свой уткнувши нос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Тихо, смирно он сидит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То ли дремлет, то ли спит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одойдем к нему, разбудим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И посмотрим, что же будет.</w:t>
      </w:r>
    </w:p>
    <w:p>
      <w:pPr>
        <w:pStyle w:val="Normal"/>
        <w:ind w:left="-14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сле этих слов дети хлопают в ладоши, топают ногами. Собачка просыпается и с лаем бежит за детьм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ая част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малой подвижности «Подарки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зявшись за руки, дети образуют круг, один ребенок стоит в центре. Играющие идут по кругу и говорят слова:</w:t>
        <w:tab/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  <w:tab/>
      </w:r>
      <w:r>
        <w:rPr>
          <w:sz w:val="28"/>
          <w:szCs w:val="28"/>
        </w:rPr>
        <w:t>Принесли нам всем подар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Кто захочет – тот возьм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от вам кукла с лентой яр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Конь, волчок и самоле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ребенок, стоящий в кругу, назовет коня – дети прыгают на месте, куклу – пляшут, волчок – кружатся, самолет – ходят по кругу, вытянув руки  в сторороны. Выполняя движения дети проговаривают сло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чет конь, чок, чок, ч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ышен топот быстрых н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укла, кукла, попляш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расной лентой пома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как кружится волч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жужжал и на пол ле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амолет летит, летит,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тчик смелый в нем сид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тем дети идут по кругу, забирают игрушки и уходят в групп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61" w:footer="0" w:bottom="3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llodsWest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3:47:00Z</dcterms:created>
  <dc:creator>Loner-XP</dc:creator>
  <dc:description/>
  <cp:keywords/>
  <dc:language>en-US</dc:language>
  <cp:lastModifiedBy>1</cp:lastModifiedBy>
  <cp:lastPrinted>2014-03-03T07:31:00Z</cp:lastPrinted>
  <dcterms:modified xsi:type="dcterms:W3CDTF">2014-03-03T03:31:00Z</dcterms:modified>
  <cp:revision>8</cp:revision>
  <dc:subject/>
  <dc:title>ГОСУДАРСТВЕННОЕ  БЮДЖЕТНОЕ ОБРАЗОВАТЕЛЬНОЕ УЧРЕЖДЕНИЕ ЦЕНТР РАЗВИТИЯ РЕБЕНКА – ДЕТСКИЙ САД №1818</dc:title>
</cp:coreProperties>
</file>